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040/07, de 16 de janeiro de 200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50.000,00, altera a Lei de Diretrizes Orçamentárias.</w:t>
      </w:r>
    </w:p>
    <w:p>
      <w:pPr>
        <w:pStyle w:val="Textoembloco"/>
        <w:ind w:left="3720" w:right="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RI GOETTEMS, PREFEITO MUNICIPAL EM EXERCÍCIO,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07 – SECRETARIA DE OBRAS E SERVIÇOS PU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ORÇ: SECRETARIA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04 –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122 – ADMINISTRAÇÃO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007 – ADMINISTRAÇÃO GOVERNA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001 – Construção do Centro Administrativo...... ........R$ 5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 – Obras e Instalações......................................................R$ 5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TAL....................R$ 50.000,00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: Proporcionar condições físicas para o bom funcionamento dos órgão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 superávit financeiro apurado no exercício anterior, no valor de R$ 50.000,00 da Fonte de Recursos 001 – Recursos liv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Fica acrescentado na Lei nº 1.017/06 – LDO, no Programa 006 – Edificações Públicas, a seguinte ação: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16"/>
        <w:gridCol w:w="554"/>
        <w:gridCol w:w="1672"/>
        <w:gridCol w:w="300"/>
        <w:gridCol w:w="1671"/>
        <w:gridCol w:w="375"/>
        <w:gridCol w:w="1720"/>
      </w:tblGrid>
      <w:tr>
        <w:trPr/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006 – Edificações Públicas</w:t>
            </w:r>
          </w:p>
        </w:tc>
      </w:tr>
      <w:tr>
        <w:trPr/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 Governo Municipal e Sociedade</w:t>
            </w:r>
          </w:p>
        </w:tc>
      </w:tr>
      <w:tr>
        <w:trPr/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O PROGRAMA: Desenvolver ações de caráter contínuo, envolvendo a construção, reforma, fabricação, recuperação, ampliação, demolição, conservação, reparação e adaptação de prédios públicos.</w:t>
            </w:r>
          </w:p>
        </w:tc>
      </w:tr>
      <w:tr>
        <w:trPr/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o Program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recent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Final LDO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dministrativo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Definido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5,86 M2</w:t>
            </w:r>
          </w:p>
        </w:tc>
      </w:tr>
      <w:tr>
        <w:trPr/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çã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ítulo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ecuto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to/U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sto Estimad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-0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clusão do Centro Administrativo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. de Obras e Serviços Público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5,86 M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.000,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4º. Esta Lei entrará em vigor na data de sua publ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6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 Goet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JAN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7-01-16T08:45:00Z</cp:lastPrinted>
  <dcterms:modified xsi:type="dcterms:W3CDTF">2007-01-16T10:46:00Z</dcterms:modified>
  <cp:revision>63</cp:revision>
  <dc:subject/>
  <dc:title>PORTARIA Nº 432/2004</dc:title>
</cp:coreProperties>
</file>