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i Municipal nº 1041/07, de 16 de janeiro de 2007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.500,00, altera a Lei de Diretrizes Orçamentárias.</w:t>
      </w:r>
    </w:p>
    <w:p>
      <w:pPr>
        <w:pStyle w:val="Normal"/>
        <w:ind w:left="3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- Fica aberto no orçamento vigente o seguinte crédito especial: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ÇÃO: 15 – Urbanis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FUNÇÃO: 451 – Infra-Estrutura Ur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: 0037 – Melhoramento da Infra-Estrut.Urb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TO: 1.032 – Reforma da Praça Farroupilha......... .................R$ 1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90.51 – Obras e Instalações.................................... ...................R$ 1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TOTAL .....R$ 1.50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no valor de R$ 1.500,00, da Fonte de Recursos 001- Recursos liv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/>
      </w:pPr>
      <w:r>
        <w:rPr/>
        <w:t>Art. 3º - Fica acrescentado na Lei nº 1.017/06 – LDO, no Programa 037 – Melhoramento da Infra-Estrutura Urbana, a seguinte ação: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50"/>
        <w:gridCol w:w="1962"/>
        <w:gridCol w:w="2087"/>
        <w:gridCol w:w="171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çã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ecutor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to/Unida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 Estimad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-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orma da Praça Farroupilh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c. de Obras e Serviços Públ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horamento/Não Definid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5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. 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dc:language>en-US</dc:language>
  <cp:lastModifiedBy>*</cp:lastModifiedBy>
  <cp:lastPrinted>2007-01-16T08:54:00Z</cp:lastPrinted>
  <dcterms:modified xsi:type="dcterms:W3CDTF">2007-01-16T10:56:00Z</dcterms:modified>
  <cp:revision>60</cp:revision>
  <dc:subject/>
  <dc:title>PORTARIA Nº 432/2004</dc:title>
</cp:coreProperties>
</file>