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42/07, de 16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.043,06.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4 – Ações e Serv. Públicos de Saúde –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9 – Manut. dos Serv.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,06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91.00 – Sentenças Judi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,06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,0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. Servirá de recurso para dar cobertura ao crédito especial aberto no artigo anterior, superávit financeiro apurado no exercício anterior , no valor de R$ 2.043,06, da Fonte de Recursos: 001 – Recursos Livres.</w:t>
      </w:r>
    </w:p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7-01-16T09:55:00Z</cp:lastPrinted>
  <dcterms:modified xsi:type="dcterms:W3CDTF">2007-01-16T11:57:00Z</dcterms:modified>
  <cp:revision>50</cp:revision>
  <dc:subject/>
  <dc:title>PORTARIA Nº 432/2004</dc:title>
</cp:coreProperties>
</file>