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>Lei Municipal nº 1043/07, de 16 de janeiro de 2007.</w:t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realizar alienações de bens móveis e sucat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/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</w:rPr>
        <w:t>ARI GOETTEMS, PREFEITO MUNICIPAL EM EXERCÍCIO,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t. 1º. Fica o Poder Executivo Municipal autorizado a alienar os seguintes bens móveis e sucatas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ote nº 01: 01 (um) Caminhão Basculante, Marca Mercedez Benz/LK 1113, placa IFM 0186, Chassi nº 34404116032951, sem motor, ano e modelo 1972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ote nº 02: 01 (um) Caminhão Basculante, Marca Mercedez Benz/L 1113, Placa IFM 0174, Chassi nº 34404112247876, ano e modelo 1975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Lote nº 03: 01 (um) Ônibus, capacidade de 34 passageiros, placa AAG 3711, Marca Mercedez Benz/LPO 1113, Chassi nº 3440581139066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no e modelo 1978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ote nº 04: 01 (um) Ônibus , capacidade de 36 passageiros, placa ADF 7895, Marca Mercedez  Benz/LPO 1113, Chassi nº  34505011582913, ano 1981, Modelo 1982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ote nº 05: 01 (um) Compressor de ar Marca Cirrei, Trifásico, Motor 5CV – GE, RPM 3530, tipo CCA 20, nº 17983, série Q, capacidade 341 litro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ote nº 06: 65 (sessenta e cinco) sucatas de pneu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s alienações serão feitas mediante licitação, na modalidade de Leilão Público, tipo maior lance (oferta) por lote, considerando como valor mínimo o de avali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3º. Esta Lei entrará em vigor na data de sua publicação.</w:t>
      </w:r>
      <w:r>
        <w:rPr/>
        <w:t xml:space="preserve">    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ABINETE DO PREFEITO MUNICIPAL DE AUGUSTO PESTANA, EM 16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 Goet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JAN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7:00Z</dcterms:created>
  <dc:creator>*</dc:creator>
  <dc:description/>
  <dc:language>en-US</dc:language>
  <cp:lastModifiedBy>*</cp:lastModifiedBy>
  <cp:lastPrinted>2007-01-12T08:19:00Z</cp:lastPrinted>
  <dcterms:modified xsi:type="dcterms:W3CDTF">2007-01-30T18:32:00Z</dcterms:modified>
  <cp:revision>27</cp:revision>
  <dc:subject/>
  <dc:title>PORTARIA Nº 432/2004</dc:title>
</cp:coreProperties>
</file>