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45/07, de 16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0.000,00.</w:t>
      </w:r>
    </w:p>
    <w:p>
      <w:pPr>
        <w:pStyle w:val="TextBody"/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ÓRGÃO: 08 – Secret. Munic.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. Desenv. do Ensino-MD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600"/>
        <w:gridCol w:w="1735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orte Esco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 – Equipamentos e Material Perman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20-M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ORÇ: 03 – Demais Despesas de Educ. e Cultu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. Esco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 – Equipamentos e Material Perman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: 1.086 – Alienação de bens  Educaçã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superávit financeiro apurado no exercício anterior, no valor de R$ 30.000,00  e a provável maior arrecadação no exercício, no valor de R$ 30.000,00, proveniente a alienação de bens vinculados a Edu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7-01-11T16:40:00Z</cp:lastPrinted>
  <dcterms:modified xsi:type="dcterms:W3CDTF">2007-01-16T13:13:00Z</dcterms:modified>
  <cp:revision>54</cp:revision>
  <dc:subject/>
  <dc:title>PORTARIA Nº 432/2004</dc:title>
</cp:coreProperties>
</file>