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45/07, de 16 de janei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0.000,00.</w:t>
      </w:r>
    </w:p>
    <w:p>
      <w:pPr>
        <w:pStyle w:val="TextBody"/>
        <w:ind w:firstLine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1080"/>
        <w:rPr/>
      </w:pPr>
      <w:r>
        <w:rPr>
          <w:rFonts w:cs="Arial" w:ascii="Arial" w:hAnsi="Arial"/>
          <w:b/>
          <w:bCs/>
        </w:rPr>
        <w:t>  </w:t>
      </w:r>
      <w:r>
        <w:rPr>
          <w:rFonts w:cs="Arial" w:ascii="Arial" w:hAnsi="Arial"/>
        </w:rPr>
        <w:t>ARI GOETTEMS, PREFEITO MUNICIPAL EM EXERCÍCIO,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ÓRGÃO: 08 – Secret. Munic.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1 – Manut. Desenv. do Ensino-MDE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600"/>
        <w:gridCol w:w="1735"/>
      </w:tblGrid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5 – Manut. do Transporte Esco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 – Equipamentos e Material Permane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020-MDE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ORÇ: 03 – Demais Despesas de Educ. e Cultura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25 – Manut. do Transp. Escolar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.00 – Equipamentos e Material Permanente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: 1.086 – Alienação de bens  Educação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63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3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superávit financeiro apurado no exercício anterior, no valor de R$ 30.000,00  e a provável maior arrecadação no exercício, no valor de R$ 30.000,00, proveniente a alienação de bens vinculados a Edu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Esta Lei entrará em vigor na data de sua publicação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6 DE JAN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i Goet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6 DE JAN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2-28T16:23:00Z</cp:lastPrinted>
  <dcterms:modified xsi:type="dcterms:W3CDTF">2007-05-24T20:13:00Z</dcterms:modified>
  <cp:revision>54</cp:revision>
  <dc:subject/>
  <dc:title>PORTARIA Nº 432/2004</dc:title>
</cp:coreProperties>
</file>