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047/07, de 27 de fevereiro de 2007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especial no valor de R$ 3.000,00.</w:t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200"/>
        <w:rPr>
          <w:rFonts w:ascii="Arial" w:hAnsi="Arial" w:cs="Arial"/>
        </w:rPr>
      </w:pPr>
      <w:r>
        <w:rPr>
          <w:rFonts w:cs="Arial" w:ascii="Arial" w:hAnsi="Arial"/>
        </w:rPr>
        <w:t>L E I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. Fica aberto no orçamento vigente o seguinte crédito especial: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ÓRGÂO: 08 – Secretaria Municipal de Educação e Cultura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NID. ORÇ: 03 – Demais Despesas de Educação e Cultura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4"/>
        <w:gridCol w:w="546"/>
        <w:gridCol w:w="1495"/>
      </w:tblGrid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ATIVIDADE: 2.031 – Manut. do Esporte Amador 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,00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4.4.90.52.00 – Equipamento e Material Perman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,00</w:t>
            </w:r>
          </w:p>
        </w:tc>
      </w:tr>
      <w:tr>
        <w:trPr/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eastAsia="Arial Unicode MS" w:cs="Arial" w:ascii="Arial" w:hAnsi="Arial"/>
              </w:rPr>
              <w:t>Total</w:t>
            </w:r>
          </w:p>
        </w:tc>
        <w:tc>
          <w:tcPr>
            <w:tcW w:w="546" w:type="dxa"/>
            <w:tcBorders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95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. Servirá de recurso para dar cobertura ao crédito especial aberto no artigo anterior, superávit financeiro apurado no exercício anterior, no valor de R$ 3.000,00, da Fonte de Recursos 001 – Recursos Livres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3º. Esta Lei entrará em vigor na data de sua publicação.</w:t>
      </w:r>
    </w:p>
    <w:p>
      <w:pPr>
        <w:pStyle w:val="Normal"/>
        <w:ind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ABINETE DO PREFEITO MUNICIPAL DE AUGUSTO PESTANA, EM 27 DE FEVEREIRO DE 200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27 DE FEVEREIRO D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dc:language>en-US</dc:language>
  <cp:lastModifiedBy>*</cp:lastModifiedBy>
  <cp:lastPrinted>2007-02-13T09:06:00Z</cp:lastPrinted>
  <dcterms:modified xsi:type="dcterms:W3CDTF">2007-02-27T12:09:00Z</dcterms:modified>
  <cp:revision>49</cp:revision>
  <dc:subject/>
  <dc:title>PORTARIA Nº 432/2004</dc:title>
</cp:coreProperties>
</file>