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Lei Municipal nº 1048/07, de 6 de maço de 2007.</w:t>
      </w:r>
    </w:p>
    <w:p>
      <w:pPr>
        <w:pStyle w:val="Normal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41.000,00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ÂO: 05 – Secretaria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1 – Secretaria de Administr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546"/>
        <w:gridCol w:w="1495"/>
      </w:tblGrid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TIVIDADE: 2.007 – Manut. dos Serv. Adm. e Atos Ofic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.000,00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4.90.52.00 – Equipamento e Mat. Perman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.000,00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1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onte de Recursos: 1.087 – Alienação de Bens Recursos Livres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maior arrecadação no exercício, apurado na alienação de bens móveis, no valor de R$ 41.000,00.</w:t>
      </w:r>
    </w:p>
    <w:p>
      <w:pPr>
        <w:pStyle w:val="Normal"/>
        <w:ind w:firstLine="1080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6 DE MARÇ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MARÇ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2-23T10:30:00Z</cp:lastPrinted>
  <dcterms:modified xsi:type="dcterms:W3CDTF">2007-03-06T11:36:00Z</dcterms:modified>
  <cp:revision>49</cp:revision>
  <dc:subject/>
  <dc:title>PORTARIA Nº 432/2004</dc:title>
</cp:coreProperties>
</file>