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Lei Municipal nº 1049/07, de 6 de março de 2007.</w:t>
      </w:r>
    </w:p>
    <w:p>
      <w:pPr>
        <w:pStyle w:val="Normal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bre crédito especial no valor de R$ 715,21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º. Fica aberto no orçamento vigente o seguinte crédito especial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ÓRGÂO: 10 – Secretaria de Saúde e Assist. Social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NID. ORÇ: 05 – Fundo Munic. de Saúde (Rec. Estaduais)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4"/>
        <w:gridCol w:w="546"/>
        <w:gridCol w:w="1495"/>
      </w:tblGrid>
      <w:tr>
        <w:trPr/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TIVIDADE:2.094– Incentivo Equipe Ag. Comun. de Saúde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15,21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3.30.93 – Indenizações e Restituições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15,21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eastAsia="Arial Unicode MS" w:cs="Arial" w:ascii="Arial" w:hAnsi="Arial"/>
              </w:rPr>
              <w:t>Total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15,21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Servirá de recurso para dar cobertura ao crédito especial aberto no artigo anterior, superávit financeiro apurado no exercício anterior, no valor de R$ 700,21 e a provável maior arrecadação no exercício no valor de R$ 15,00, ambas da Fonte de Recursos: 4080 – PACS.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.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6 DE MARÇ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6 DE MARÇ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dc:language>en-US</dc:language>
  <cp:lastModifiedBy>*</cp:lastModifiedBy>
  <cp:lastPrinted>2007-02-22T13:54:00Z</cp:lastPrinted>
  <dcterms:modified xsi:type="dcterms:W3CDTF">2007-03-06T11:45:00Z</dcterms:modified>
  <cp:revision>54</cp:revision>
  <dc:subject/>
  <dc:title>PORTARIA Nº 432/2004</dc:title>
</cp:coreProperties>
</file>