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Lei Municipal nº 1050/07, de 6 de março de 2007.</w:t>
      </w:r>
    </w:p>
    <w:p>
      <w:pPr>
        <w:pStyle w:val="Normal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bre crédito especial no valor de R$ 481,55.</w:t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1º. Fica aberto no orçamento vigente o seguinte crédito especial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ÓRGÂO: 10 – Secretaria de Saúde e Assist. Social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NID. ORÇ: 01 – Fundo Munic. de Saúde (Rec. Federais)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4"/>
        <w:gridCol w:w="546"/>
        <w:gridCol w:w="1495"/>
      </w:tblGrid>
      <w:tr>
        <w:trPr/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TIVIDADE: 2.103 – Campanha de Vacinação Poliomelite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81,55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3.90.30. – Material de Consumo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81,55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eastAsia="Arial Unicode MS" w:cs="Arial" w:ascii="Arial" w:hAnsi="Arial"/>
              </w:rPr>
              <w:t>Total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81,55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. Servirá de recurso para dar cobertura ao crédito especial aberto no artigo anterior, superávit financeiro apurado no exercício anterior, no valor de R$ 481,55 da Fonte de Recursos  4790 – Campanha de Vacinação Poliomelite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3º. Esta Lei entrará em vigor na data de sua publicação.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6 DE MARÇ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6 DE MARÇ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dc:language>en-US</dc:language>
  <cp:lastModifiedBy>*</cp:lastModifiedBy>
  <cp:lastPrinted>2006-04-10T16:01:00Z</cp:lastPrinted>
  <dcterms:modified xsi:type="dcterms:W3CDTF">2007-03-06T11:52:00Z</dcterms:modified>
  <cp:revision>48</cp:revision>
  <dc:subject/>
  <dc:title>PORTARIA Nº 432/2004</dc:title>
</cp:coreProperties>
</file>