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Lei Municipal nº 1051/07, de 6 de março de 2007.</w:t>
      </w:r>
    </w:p>
    <w:p>
      <w:pPr>
        <w:pStyle w:val="Normal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bre crédito especial no valor de R$ 6.642,41.</w:t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1º. Fica aberto no orçamento vigente o seguinte crédito especial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ÓRGÂO: 10 – Secretaria de Saúde e Assist. Social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NID. ORÇ: 05 – Fundo Munic. de Saúde (Rec. Estaduais)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4"/>
        <w:gridCol w:w="546"/>
        <w:gridCol w:w="1495"/>
      </w:tblGrid>
      <w:tr>
        <w:trPr/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ATIVIDADE: 2.078 – Manut. do Prog. Incentivo PSF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642,41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3.90.30.00 – Material de Consumo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642,41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eastAsia="Arial Unicode MS" w:cs="Arial" w:ascii="Arial" w:hAnsi="Arial"/>
              </w:rPr>
              <w:t>Total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642,41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. Servirá de recurso para dar cobertura ao crédito especial aberto no artigo anterior, superávit financeiro apurado no exercício anterior, no valor de R$ 6.342,41 e a provável maior arrecadação no exercício, no valor de R$ 300,00, ambas, da Fonte de Recursos  4110 – Saúde Bucal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3º. Esta Lei entrará em vigor na data de sua publicação.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6 DE MARÇ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6 DE MARÇ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dc:language>en-US</dc:language>
  <cp:lastModifiedBy>*</cp:lastModifiedBy>
  <cp:lastPrinted>2007-02-23T08:10:00Z</cp:lastPrinted>
  <dcterms:modified xsi:type="dcterms:W3CDTF">2007-03-06T12:02:00Z</dcterms:modified>
  <cp:revision>52</cp:revision>
  <dc:subject/>
  <dc:title>PORTARIA Nº 432/2004</dc:title>
</cp:coreProperties>
</file>