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i Municipal nº 1052/07, de 20 de março de 2007.</w:t>
      </w:r>
    </w:p>
    <w:p>
      <w:pPr>
        <w:pStyle w:val="TextBodyIndent"/>
        <w:ind w:left="2280" w:right="333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ind w:left="2280" w:right="33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left="2280" w:right="33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left="2280" w:right="333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ria o Conselho Municipal de Acompanhamento, Controle Social, Comprovação e Fiscalização dos Recursos do Fundo de Manutenção e Desenvolvimento da Educação Básica e Valorização do Magistério.</w:t>
      </w:r>
    </w:p>
    <w:p>
      <w:pPr>
        <w:pStyle w:val="TextBodyIndent"/>
        <w:ind w:left="2280" w:right="333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Indent"/>
        <w:ind w:left="2280" w:right="333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Indent"/>
        <w:ind w:left="2280" w:right="333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left="22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</w:rPr>
        <w:tab/>
        <w:t>Art. 1°. Fica criado o Conselho Municipal de Acompanhamento, Controle Social, Comprovação e Fiscalização do Fundo de Manutenção e Desenvolvimento da Educação Básica e de Valorização do Magistério do Município - FUNDEB.</w:t>
      </w:r>
    </w:p>
    <w:p>
      <w:pPr>
        <w:pStyle w:val="Normal"/>
        <w:tabs>
          <w:tab w:val="clear" w:pos="708"/>
          <w:tab w:val="left" w:pos="1134" w:leader="none"/>
          <w:tab w:val="left" w:pos="1412" w:leader="none"/>
        </w:tabs>
        <w:ind w:firstLine="1080"/>
        <w:jc w:val="both"/>
        <w:rPr/>
      </w:pPr>
      <w:r>
        <w:rPr>
          <w:rFonts w:cs="Arial" w:ascii="Arial" w:hAnsi="Arial"/>
        </w:rPr>
        <w:tab/>
        <w:t>Art. 2°. O Conselho será constituído por 9 (nove) membros, sendo:</w:t>
      </w:r>
    </w:p>
    <w:p>
      <w:pPr>
        <w:pStyle w:val="Normal"/>
        <w:tabs>
          <w:tab w:val="clear" w:pos="708"/>
          <w:tab w:val="left" w:pos="1134" w:leader="none"/>
          <w:tab w:val="left" w:pos="1412" w:leader="none"/>
        </w:tabs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original: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trike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>I - um representante da Secretaria Municipal de Educação ou órgão equivalente;</w:t>
      </w:r>
    </w:p>
    <w:p>
      <w:pPr>
        <w:pStyle w:val="TextBody"/>
        <w:tabs>
          <w:tab w:val="clear" w:pos="708"/>
          <w:tab w:val="left" w:pos="1134" w:leader="none"/>
        </w:tabs>
        <w:ind w:firstLine="1080"/>
        <w:rPr/>
      </w:pPr>
      <w:r>
        <w:rPr>
          <w:rFonts w:cs="Arial" w:ascii="Arial" w:hAnsi="Arial"/>
        </w:rPr>
        <w:t>I – dois representantes do Poder Executivo Municipal, dos quais pelo menos um deverá ser da Secretaria Municipal de Educação e Cultura; (</w:t>
      </w:r>
      <w:r>
        <w:rPr>
          <w:rFonts w:cs="Arial" w:ascii="Arial" w:hAnsi="Arial"/>
          <w:b/>
        </w:rPr>
        <w:t>Redação dada pela Lei Municipal nº 1589 de 5 de junho de 2012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- um representante dos professores das escolas públicas de educação básica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– um representante dos diretores das escolas públicas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V - um representante dos servidores técnico-administrativos das escolas públicas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 – dois representantes dos pais de alunos da educação básica pública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 – um representante do Conselho Municipal de Educação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Redação Original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>VII – um representante do Conselho Tutelar;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Revogado pela Lei Municipal nº 1589 de 5 de junho de 2012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ab/>
        <w:t xml:space="preserve">VII – um representante dos servidores de escolas públicas.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1°. Os membros do Conselho serão indicados em pares, por seus respectivos segmentos, sendo um titular e o outro suplente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Original:</w:t>
        <w:tab/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§ 2°. Os representantes dos professores, diretores, servidores técnico-administrativos, pais de alunos e estudantes devem ser indicados, em seus pares, pelos respectivos segmentos, através de processo eletivo organizado.</w:t>
      </w:r>
    </w:p>
    <w:p>
      <w:pPr>
        <w:pStyle w:val="TextBody"/>
        <w:ind w:left="709" w:right="-255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Cs w:val="24"/>
        </w:rPr>
        <w:t>§ 2º Os representantes dos professores, diretores, servidores técnico-administrativos, pais de alunos, Conselho Tutelar e Conselho Municipal de Educação devem ser indicados, em seus pares, pelos respectivos segmentos, através de processo eletivo organizado. (</w:t>
      </w:r>
      <w:r>
        <w:rPr>
          <w:rFonts w:cs="Arial" w:ascii="Arial" w:hAnsi="Arial"/>
          <w:b/>
          <w:szCs w:val="24"/>
        </w:rPr>
        <w:t>Redação dada pela Lei Municipal nº 1589 de 5 de junho de 2012).</w:t>
      </w:r>
    </w:p>
    <w:p>
      <w:pPr>
        <w:pStyle w:val="TextBody"/>
        <w:ind w:left="709" w:right="-25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§ 3º Realizadas as indicações, o Prefeito, através de ato próprio, fará as designações para o exercício das funções de conselheiro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Original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>§ 4° O mandato dos membros do Conselho será de 3 (três) anos, vedada a recondução para o mandato subseqüente.</w:t>
      </w:r>
    </w:p>
    <w:p>
      <w:pPr>
        <w:pStyle w:val="TextBody"/>
        <w:ind w:left="709" w:right="-255" w:hanging="0"/>
        <w:rPr/>
      </w:pPr>
      <w:r>
        <w:rPr>
          <w:rFonts w:cs="Arial" w:ascii="Arial" w:hAnsi="Arial"/>
          <w:szCs w:val="24"/>
        </w:rPr>
        <w:t>§ 4º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</w:rPr>
        <w:t>O mandato dos membros do Conselho será de no máximo 2 (dois) anos, permitida 1 (uma) recondução por igual período.</w:t>
      </w:r>
      <w:r>
        <w:rPr>
          <w:rFonts w:cs="Arial" w:ascii="Arial" w:hAnsi="Arial"/>
          <w:b/>
        </w:rPr>
        <w:t>” (Redação dada pela Lei Municipal nº 1589 de 5 de junho de 2012)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5° As funções dos membros do Conselho não serão remuneradas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3° São impedidos de integrar o Conselho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cônjuge e parentes consangüíneos ou afins, até terceiro grau, do Prefeito, Vice-Prefeito e Secretários Municipais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– tesoureiro, contador ou funcionário de empresa de assessoria ou consultoria que prestem serviços relacionados à administração ou controle interno dos recursos do Fundo, bem como cônjuges, parentes consangüíneos ou afins, até terceiro grau, desses profissionais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– estudantes que não sejam emancipados; e</w:t>
      </w:r>
    </w:p>
    <w:p>
      <w:pPr>
        <w:pStyle w:val="TextBody"/>
        <w:tabs>
          <w:tab w:val="clear" w:pos="708"/>
          <w:tab w:val="left" w:pos="1134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V – pais de alunos que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exerçam cargos ou funções públicas de livre nomeação e exoneração no âmbito dos órgãos do Poder Executivo Municipal; ou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 prestem serviços terceirizados, no âmbito do Poder Executivo Municipal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4º.  Compete ao Conselho:</w:t>
      </w:r>
      <w:r>
        <w:rPr>
          <w:rStyle w:val="EndnoteCharacters"/>
          <w:rStyle w:val="EndnoteAnchor"/>
          <w:rFonts w:cs="Arial" w:ascii="Arial" w:hAnsi="Arial"/>
        </w:rPr>
        <w:endnoteReference w:id="2"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- acompanhar e controlar a repartição, transferência e aplicação dos recursos do Fundo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- supervisionar a realização do Censo Educacional Anual e a elaboração da proposta orçamentária anual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- examinar os registros contábeis e demonstrativos gerenciais mensais e atualizados relativos aos recursos repassados ou retidos à conta do Fundo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V - emitir parecer sobre o acompanhamento anual do Fundo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 – acompanhar a aplicação dos recursos Federais transferidos à conta do Programa Nacional de Apoio ao Transporte Escolar – PNATE e do Programa de Apoio aos Sistemas de Ensino para Atendimento à Educação de Jovens e Adultos e, ainda receber e analisar as prestações de conta referentes a esses Programas, formulando pareceres conclusivos acerca da aplicação desses recursos e encaminhando-os ao Fundo Nacional de Desenvolvimento da Educação – FNDE. </w:t>
      </w:r>
      <w:r>
        <w:rPr>
          <w:rFonts w:cs="Arial" w:ascii="Arial" w:hAnsi="Arial"/>
          <w:b/>
        </w:rPr>
        <w:t>(Redação dada pela Lei Municipal nº 1589 de 5 de junho de 2012)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ágrafo único. O parecer referido no inc. IV deste artigo integrará a prestação de contas do Poder Executivo, devendo ser entregue à Administração Municipal com, no mínimo, 30 (trinta) dias de antecedência da data final de sua apresentação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t. 5°. É facultado ao Conselho, se julgar conveniente e necessário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apresentar, ao Poder Legislativo e aos órgãos de controle interno e externo, manifestação formal acerca dos registros contábeis e dos demonstrativos gerenciais do Fundo; e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– por decisão da maioria de seus membros, convocar o titular da Secretaria Municipal de Educação ou órgão equivalente, para prestar esclarecimentos acerca do fluxo de recursos e a execução das despesas do Fundo, devendo a autoridade convocada apresentar-se em prazo não superior a trinta dias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t. 6º. O presidente do Conselho será eleito por seus pares em reunião do colegiado, ficando impedido de ocupar tal função o conselheiro que representa o Governo Municipal gestor dos recursos do Fundo.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7º. As reuniões ordinárias do Conselho serão realizadas mensalmente, podendo haver convocação extraordinária, através de comunicação escrita, por qualquer de seus membros ou pelo Prefeito.</w:t>
      </w:r>
    </w:p>
    <w:p>
      <w:pPr>
        <w:pStyle w:val="Normal"/>
        <w:ind w:firstLine="1080"/>
        <w:rPr/>
      </w:pPr>
      <w:r>
        <w:rPr>
          <w:rFonts w:cs="Arial" w:ascii="Arial" w:hAnsi="Arial"/>
        </w:rPr>
        <w:t>Art. 8º. Esta Lei entra em vigor na data de sua publicação, revogada a Lei n° 344/97.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firstLine="10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20 DE MARÇO DE 200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20 DE MARÇO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Pref. Mun. Augusto Pestana</cp:lastModifiedBy>
  <cp:lastPrinted>2007-03-20T08:51:00Z</cp:lastPrinted>
  <dcterms:modified xsi:type="dcterms:W3CDTF">2012-06-06T14:35:00Z</dcterms:modified>
  <cp:revision>73</cp:revision>
  <dc:subject/>
  <dc:title>PORTARIA Nº 432/2004</dc:title>
</cp:coreProperties>
</file>