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Lei Municipal nº 1053/07, de 20 de março de 2007.</w:t>
      </w:r>
    </w:p>
    <w:p>
      <w:pPr>
        <w:pStyle w:val="Corpodetexto2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iza o Prefeito, o Vice-Prefeito e servidores, excepcionalmente, e desde que para cumprir as atribuições dos seus cargos, a dirigir veículos do Município. </w:t>
      </w:r>
    </w:p>
    <w:p>
      <w:pPr>
        <w:pStyle w:val="Corpodetexto2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3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Corpodetexto2"/>
        <w:ind w:left="3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ind w:firstLine="1080"/>
        <w:rPr/>
      </w:pPr>
      <w:r>
        <w:rPr>
          <w:rFonts w:cs="Arial" w:ascii="Arial" w:hAnsi="Arial"/>
          <w:bCs/>
        </w:rPr>
        <w:t>Art. 1º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Prefeito, o Vice-Prefeito e os Secretários Municipais e os servidores, ficam autorizados, em caráter excepcional, quando necessário para o cumprimento das atribuições próprias dos seus cargos e se não houver motorista disponível, desde que devidamente habilitados, a dirigir veículo de serviço ou de representação do Município.</w:t>
      </w:r>
    </w:p>
    <w:p>
      <w:pPr>
        <w:pStyle w:val="Corpodetexto2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firstLine="1080"/>
        <w:rPr/>
      </w:pPr>
      <w:r>
        <w:rPr>
          <w:rFonts w:cs="Arial" w:ascii="Arial" w:hAnsi="Arial"/>
          <w:bCs/>
        </w:rPr>
        <w:t>Art. 2º. Esta lei não se aplica aos veículos de grande porte, tais como: caminhões, ônibus, micro-ônibus, vans, ambulância e máquinas pesadas.</w:t>
      </w:r>
    </w:p>
    <w:p>
      <w:pPr>
        <w:pStyle w:val="Corpodetexto2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. O agente público que na forma do permissivo previsto no artigo anterior, dirigir veículo do Município, antes de dar a partida, deverá verificar se o veículo possui todos os requisitos de lei para trafegar em via pública, sendo de sua responsabilidade qualquer ônus decorrentes de ato culposo ou doloso.</w:t>
      </w:r>
    </w:p>
    <w:p>
      <w:pPr>
        <w:pStyle w:val="Corpodetexto2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. Esta Lei entra em vigor na data de sua publicação.</w:t>
      </w:r>
    </w:p>
    <w:p>
      <w:pPr>
        <w:pStyle w:val="Corpodetexto2"/>
        <w:ind w:firstLine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0 DE MARÇ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0 DE MARÇ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fabio</cp:lastModifiedBy>
  <cp:lastPrinted>2011-04-15T11:54:00Z</cp:lastPrinted>
  <dcterms:modified xsi:type="dcterms:W3CDTF">2011-04-15T16:27:00Z</dcterms:modified>
  <cp:revision>46</cp:revision>
  <dc:subject/>
  <dc:title>PORTARIA Nº 432/2004</dc:title>
</cp:coreProperties>
</file>