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054/07, de 3 de abril de 2007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                                                                                  </w:t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bre crédito especial, altera Plano Plurianual e Lei de Diretrizes Orçamentárias.</w:t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Indent"/>
        <w:ind w:left="2280" w:right="33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1°. Fica aberto no orçamento vigente o seguinte crédito especial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Fundo Municipal de Saúde (Recursos Feder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1 – Atenção Bási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61 – Assistência Médica a populaçã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0"/>
        <w:gridCol w:w="1615"/>
      </w:tblGrid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33 – Ampliação Posto de Saúde Cent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Ampliar o espaço físico já existente, basicamente na recepção e no atendimento da popul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20 – PSF – Saúde da Famíl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Ações e Serv. Públicos de Saúde -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0"/>
        <w:gridCol w:w="1615"/>
      </w:tblGrid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33 – Ampliação Posto de Saúde Cent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040 - ASP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o valor de R$ 10.000,00, do superávit financeiro apurado no exercício anterior, da Fonte de Recursos 4520 – PSF – Saúde da Família e a maior arrecadação no exercício, no valor de R$  10.000,00, do Programa Incentivo Implantação equipe do PSF e, o valor de R$ 17.000,00, do superávit financeiro apurado no exercício anterior, da Fonte de Rec. 001 – Recursos Livres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. Fica acrescentado na Lei nº 902/05, de 26 de julho de 2005, o seguinte programa e a seguinte meta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PLANO PLURIANUAL 2006/2009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405"/>
        <w:gridCol w:w="1263"/>
        <w:gridCol w:w="835"/>
        <w:gridCol w:w="811"/>
        <w:gridCol w:w="1609"/>
        <w:gridCol w:w="420"/>
        <w:gridCol w:w="1661"/>
      </w:tblGrid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061 – Assistência Médica a População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 População do Município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O PROGRAMA: Desenvolver ações e serviços preventivos e curativos, individuais e coletivos, no primeiro nível do sistema de saúde.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o Program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Recent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Final PPA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atendidas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m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-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Posto de Saúde Central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de Saúde e Assist. Social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3 m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. Fica acrescentado na Lei nº 1028/06, de 28 de novembro de 2006, o seguinte Programa e a seguinte meta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DE DIRETRIZES ORÇAMENTÁRIAS - 2007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405"/>
        <w:gridCol w:w="1263"/>
        <w:gridCol w:w="835"/>
        <w:gridCol w:w="811"/>
        <w:gridCol w:w="1609"/>
        <w:gridCol w:w="420"/>
        <w:gridCol w:w="1661"/>
      </w:tblGrid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061 – Assistência Médica a População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 População do Município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O PROGRAMA: Desenvolver ações e serviços preventivos e curativos, individuais e coletivos, no primeiro nível do sistema de saúde.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o Program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Recent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Final LDO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atendidas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m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-1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Posto de Saúde Central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. de Saúde e Assist. Social.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3 m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5º.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3 DE ABRIL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 DE ABRIL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eastAsia="Arial Unicode MS" w:cs="Arial"/>
          <w:sz w:val="21"/>
          <w:szCs w:val="20"/>
        </w:rPr>
      </w:pPr>
      <w:r>
        <w:rPr>
          <w:rFonts w:eastAsia="Arial Unicode MS" w:cs="Arial" w:ascii="Arial" w:hAnsi="Arial"/>
          <w:sz w:val="21"/>
          <w:szCs w:val="20"/>
        </w:rPr>
      </w:r>
    </w:p>
    <w:p>
      <w:pPr>
        <w:pStyle w:val="Normal"/>
        <w:rPr>
          <w:rFonts w:eastAsia="Arial Unicode MS"/>
          <w:sz w:val="21"/>
          <w:szCs w:val="20"/>
        </w:rPr>
      </w:pPr>
      <w:r>
        <w:rPr>
          <w:rFonts w:eastAsia="Arial Unicode MS"/>
          <w:sz w:val="21"/>
          <w:szCs w:val="20"/>
        </w:rPr>
      </w:r>
    </w:p>
    <w:p>
      <w:pPr>
        <w:pStyle w:val="Normal"/>
        <w:rPr>
          <w:rFonts w:eastAsia="Arial Unicode MS"/>
          <w:sz w:val="21"/>
          <w:szCs w:val="20"/>
        </w:rPr>
      </w:pPr>
      <w:r>
        <w:rPr>
          <w:rFonts w:eastAsia="Arial Unicode MS"/>
          <w:sz w:val="21"/>
          <w:szCs w:val="2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º 825/07, de 16 de março de 2007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  <w:sz w:val="28"/>
        </w:rPr>
        <w:t xml:space="preserve">                                                                                                   </w:t>
      </w:r>
    </w:p>
    <w:p>
      <w:pPr>
        <w:pStyle w:val="TextBodyIndent"/>
        <w:ind w:left="2280" w:right="33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bre crédito especial, altera Plano Plurianual e Lei de Diretrizes Orçamentárias.</w:t>
      </w:r>
    </w:p>
    <w:p>
      <w:pPr>
        <w:pStyle w:val="TextBodyIndent"/>
        <w:ind w:left="2280" w:right="33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1°. Fica aberto no orçamento vigente o seguinte crédito especial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Fundo Municipal de Saúde (Recursos Federai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301 – Atenção Bási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61 – Assistência Médica a populaçã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0"/>
        <w:gridCol w:w="1615"/>
      </w:tblGrid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33 – Ampliação Posto de Saúde Cent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Ampliar o espaço físico já existente, basicamente na recepção e no atendimento da popul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520 – PSF – Saúde da Famíli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Ações e Serv. Públicos de Saúde -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480"/>
        <w:gridCol w:w="1615"/>
      </w:tblGrid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33 – Ampliação Posto de Saúde Cent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040 - ASP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o valor de R$ 10.000,00, do superávit financeiro apurado no exercício anterior, da Fonte de Recursos 4520 – PSF – Saúde da Família e a maior arrecadação no exercício, no valor de R$  10.000,00, do Programa Incentivo Implantação equipe do PSF e, o valor de R$ 17.000,00, do superávit financeiro apurado no exercício anterior, da Fonte de Rec. 001 – Recursos Livres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. Fica acrescentado na Lei nº 902/05, de 26 de julho de 2005, o seguinte programa e a seguinte meta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 xml:space="preserve">PLANO PLURIANUAL 2006/2009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405"/>
        <w:gridCol w:w="1263"/>
        <w:gridCol w:w="835"/>
        <w:gridCol w:w="811"/>
        <w:gridCol w:w="1609"/>
        <w:gridCol w:w="420"/>
        <w:gridCol w:w="1661"/>
      </w:tblGrid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061 – Assistência Médica a População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LVO: População do Município</w:t>
            </w:r>
          </w:p>
        </w:tc>
      </w:tr>
      <w:tr>
        <w:trPr/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O PROGRAMA: Desenvolver ações e serviços preventivos e curativos, individuais e coletivos, no primeiro nível do sistema de saúde.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do Programa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Recent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Final PPA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atendidas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m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-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Posto de Saúde Central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de Saúde e Assist. Social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3 m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.000,00</w:t>
            </w:r>
          </w:p>
        </w:tc>
      </w:tr>
    </w:tbl>
    <w:p>
      <w:pPr>
        <w:pStyle w:val="Normal"/>
        <w:rPr>
          <w:rFonts w:eastAsia="Arial Unicode MS"/>
          <w:sz w:val="21"/>
          <w:szCs w:val="20"/>
        </w:rPr>
      </w:pPr>
      <w:r>
        <w:rPr>
          <w:rFonts w:eastAsia="Arial Unicode MS"/>
          <w:sz w:val="21"/>
          <w:szCs w:val="20"/>
        </w:rPr>
      </w:r>
    </w:p>
    <w:p>
      <w:pPr>
        <w:pStyle w:val="Normal"/>
        <w:rPr>
          <w:rFonts w:eastAsia="Arial Unicode MS"/>
          <w:sz w:val="21"/>
          <w:szCs w:val="20"/>
        </w:rPr>
      </w:pPr>
      <w:r>
        <w:rPr>
          <w:rFonts w:eastAsia="Arial Unicode MS"/>
          <w:sz w:val="21"/>
          <w:szCs w:val="20"/>
        </w:rPr>
      </w:r>
    </w:p>
    <w:p>
      <w:pPr>
        <w:pStyle w:val="Normal"/>
        <w:rPr>
          <w:rFonts w:eastAsia="Arial Unicode MS"/>
          <w:sz w:val="21"/>
          <w:szCs w:val="20"/>
        </w:rPr>
      </w:pPr>
      <w:r>
        <w:rPr>
          <w:rFonts w:eastAsia="Arial Unicode MS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4-03T15:28:00Z</cp:lastPrinted>
  <dcterms:modified xsi:type="dcterms:W3CDTF">2007-04-03T18:56:00Z</dcterms:modified>
  <cp:revision>53</cp:revision>
  <dc:subject/>
  <dc:title>PORTARIA Nº 432/2004</dc:title>
</cp:coreProperties>
</file>