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055/07, de 3 de abril de 2007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2760" w:hanging="0"/>
        <w:rPr>
          <w:sz w:val="24"/>
        </w:rPr>
      </w:pPr>
      <w:r>
        <w:rPr>
          <w:sz w:val="24"/>
        </w:rPr>
        <w:t>Autoriza o repasse de subvenção social e abre crédito suplementar no valor de R$ 25.000,00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o Poder Executivo autorizado a repassar para a Associação Protetora Hospital São Francisco, a título de Subvenção Social, o valor de R$ 25.000,00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1080"/>
        <w:rPr>
          <w:sz w:val="24"/>
        </w:rPr>
      </w:pPr>
      <w:r>
        <w:rPr>
          <w:sz w:val="24"/>
        </w:rPr>
        <w:t>Art. 2º. Fica aberto no orçamento vigente o seguinte crédito suplementar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ÓRGÂO: 10: Secretaria de Saúde e Assistência Soci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UNID. ORÇ: 04 – Ações e Serviços Públicos de Saúde – ASP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80"/>
        <w:gridCol w:w="1855"/>
      </w:tblGrid>
      <w:tr>
        <w:trPr/>
        <w:tc>
          <w:tcPr>
            <w:tcW w:w="63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40 – Subvenção a Entidade de Saúde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43 – 799 – Subvenções Sociais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</w:tbl>
    <w:p>
      <w:pPr>
        <w:pStyle w:val="Heading8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Servirá de recurso para dar cobertura ao crédito suplementar aberto no artigo anterior, superávit financeiro apurado no exercício anterior, no valor de R$ 25.000,00, da Fonte de Recursos: 001 – Recursos Livres.</w:t>
      </w:r>
    </w:p>
    <w:p>
      <w:pPr>
        <w:pStyle w:val="Normal"/>
        <w:tabs>
          <w:tab w:val="clear" w:pos="708"/>
          <w:tab w:val="left" w:pos="1134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Esta Lei entrará em vigor na data de sua publicação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3 DE ABRIL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3 DE ABRIL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1134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3-22T16:23:00Z</cp:lastPrinted>
  <dcterms:modified xsi:type="dcterms:W3CDTF">2007-04-03T12:13:00Z</dcterms:modified>
  <cp:revision>62</cp:revision>
  <dc:subject/>
  <dc:title>PORTARIA Nº 432/2004</dc:title>
</cp:coreProperties>
</file>