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ei Municipal nº 1056/07, de 10 de abril de 2007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re crédito especial no valor de R$ 631.106,48, reduz dotação orçamentá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ÃO: 08 – SECRETARIA MUN. DE EDUCAÇÃO E CUL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. ORÇAMENTÁRIA: 08.04 – FUNDE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ÇÃO: 12 - EDUC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FUNÇÃO: 361 – ENSINO FUNDAME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: 0029 – ENSINO REGULAR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: 2.104 – Repasse ao Fundeb                                    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.384,41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70.41.00: Contribuições                                                          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.384,41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Sub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.384,4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te de Recursos: 31 – FUNDE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:2.105–Manut. Ensino Fundamental - FUNDEB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9.722,07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90.04.00: Contratação por Tempo Determinad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30,75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90.11.00: Vencimento e Vantagens Fixas – Pessoal Civ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$      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90.13.00: Obrigações Patron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549,98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90.30.00: Material de Consu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241,34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.90.52.00: Equipamento e Material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Sub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9.722,07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nte de Recursos: 31 - FUNDEB                                                Total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.106,4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Servirá de recursos para dar cobertura ao Crédito Especial aberto no artigo anterior, a seguinte redução orçamentár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ÃO: 08 – SECRETARIA MUN. DE EDUCAÇÃO E CUL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. ORÇAMENTÁRIA: 08.02 – FUNDEF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TIVIDADE: 2.024 – Repasse ao Fundef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.384,41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3.3.70.41.00: Contribuições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.384,41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Sub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.384,4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nte de Recursos – 30 - FUNDEF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IVIDADE: 2.028 – Manutenção do Ensino Fundamental – Fundef                                                          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9.722,07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90.04.00 – Contratação por tempo determinad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30,75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90.11.00 – Vencimento e Vantagens Fixas – Pessoal Civ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90.13.00 – Obrigações Patron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549,98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90.30.00 – Material de Consu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241,34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te de Recursos – 30 FUNDEF                                           Sub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9.722,07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.106,48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º. Esta Lei entrará em vigor na data de sua publicação.</w:t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PREFEITO MUNICIPAL DE AUGUSTO PESTANA, EM 10 DE ABRIL DE 2007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ci Salle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10 DE ABRIL DE 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ÓVIS ROBERTO CONR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dc:language>en-US</dc:language>
  <cp:lastModifiedBy>*</cp:lastModifiedBy>
  <cp:lastPrinted>2007-04-04T16:02:00Z</cp:lastPrinted>
  <dcterms:modified xsi:type="dcterms:W3CDTF">2007-04-10T11:52:00Z</dcterms:modified>
  <cp:revision>52</cp:revision>
  <dc:subject/>
  <dc:title>PORTARIA Nº 432/2004</dc:title>
</cp:coreProperties>
</file>