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33" w:hanging="0"/>
        <w:rPr>
          <w:rFonts w:ascii="Arial" w:hAnsi="Arial" w:cs="Arial"/>
        </w:rPr>
      </w:pPr>
      <w:r>
        <w:rPr>
          <w:rFonts w:cs="Arial" w:ascii="Arial" w:hAnsi="Arial"/>
        </w:rPr>
        <w:t>Lei Municipal nº 1058/07, de 17 de abril de 2007.</w:t>
      </w:r>
    </w:p>
    <w:p>
      <w:pPr>
        <w:pStyle w:val="TextBodyIndent"/>
        <w:ind w:right="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000" w:right="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000" w:right="333" w:hanging="0"/>
        <w:rPr>
          <w:rFonts w:ascii="Arial" w:hAnsi="Arial" w:cs="Arial"/>
        </w:rPr>
      </w:pPr>
      <w:r>
        <w:rPr>
          <w:rFonts w:cs="Arial" w:ascii="Arial" w:hAnsi="Arial"/>
        </w:rPr>
        <w:t>Autoriza o Poder Executivo a alienar imóveis de sua propriedade e dá outras providências.</w:t>
      </w:r>
    </w:p>
    <w:p>
      <w:pPr>
        <w:pStyle w:val="TextBodyIndent"/>
        <w:ind w:left="3000" w:right="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000" w:right="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right="333" w:firstLine="1080"/>
        <w:rPr>
          <w:rFonts w:ascii="Arial" w:hAnsi="Arial" w:cs="Arial"/>
        </w:rPr>
      </w:pPr>
      <w:r>
        <w:rPr>
          <w:rFonts w:cs="Arial" w:ascii="Arial" w:hAnsi="Arial"/>
        </w:rPr>
        <w:tab/>
        <w:t>Art. 1º Fica o Poder Executivo autorizado a proceder a alienação dos imóveis abaixo descritos: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right="333" w:firstLine="1080"/>
        <w:rPr>
          <w:rFonts w:ascii="Arial" w:hAnsi="Arial" w:cs="Arial"/>
        </w:rPr>
      </w:pPr>
      <w:r>
        <w:rPr>
          <w:rFonts w:cs="Arial" w:ascii="Arial" w:hAnsi="Arial"/>
        </w:rPr>
        <w:tab/>
        <w:t>Um terreno de forma regular, localizado na rua Venâncio Ayres, com  área de 300 m², contendo uma casa de madeira, com a área de 52,25m2, confrontando ao norte na extensão de dez metros, com terrenos de Guilherme Klamt; ao sul, na mesma extensão, com a rua Venâncio Ayres; ao leste na extensão de trinta metros, com terreno de Silda Müller, e, ao oeste na mesma extensão, com terreno do Município de Augusto Pestana, Matrícula nº  6433.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right="333" w:firstLine="10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m terreno de forma regular, localizado na  rua Venâncio Ayres,  sem benfeitorias,  com  área de  300 m², confrontando ao norte, na extensão de dez metros, com terrenos de Guilherme Klamt; ao sul, na mesma extensão, com a rua Venâncio Aires; ao leste na extensão de trinta metros, com terreno do Município de Augusto Pestana, e ao oeste na mesma extensão de trinta metros, com terreno do Município de Augusto Pestana, Matrícula nº 6432.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right="333"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Um terreno de forma regular, localizado na rua Coronel Soares de Barros, com  área de  370,90m², confrontando ao norte na extensão de trinta e sete metros e nove centímetros, com terreno de Selma Ladwig, ao sul na extensão de trinta e sete metros e nove centímetros, com terreno de Selma Ladwig; ao leste, na extensão de dez metros, com a rua Coronel Soares de Barros; e ao oeste, na mesma extensão, com terreno de Selma Ladwig, Matrícula nº 5.956 (R-1).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right="333" w:firstLine="1080"/>
        <w:rPr>
          <w:rFonts w:ascii="Arial" w:hAnsi="Arial" w:cs="Arial"/>
        </w:rPr>
      </w:pPr>
      <w:r>
        <w:rPr>
          <w:rFonts w:cs="Arial" w:ascii="Arial" w:hAnsi="Arial"/>
        </w:rPr>
        <w:tab/>
        <w:t>Um terreno de forma regular, localizado na rua do Seminário, com área de 900 m², confrontando ao norte e sul, na extensão de cinqüenta metros em cada face, com terreno de Adir Flori Sarturi Coró e Teresinha Ghisleni;  ao leste, na extensão de dezoito metros, com terreno de Adir Flori Sarturi Coró e Teresinha Ghisleni e ao oeste, na mesma extensão,  com a rua do Seminário, distando a confrontação norte quarenta metros da rua Sete de Setembro. Matrícula nº 010 (R-2).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right="333" w:firstLine="1080"/>
        <w:rPr>
          <w:rFonts w:ascii="Arial" w:hAnsi="Arial" w:cs="Arial"/>
        </w:rPr>
      </w:pPr>
      <w:r>
        <w:rPr>
          <w:rFonts w:cs="Arial" w:ascii="Arial" w:hAnsi="Arial"/>
        </w:rPr>
        <w:tab/>
        <w:t>Um terreno de forma retangular, lote urbano nº 281, da quadra nº 28,  localizado na rua Eduardo Schünemann, com área de 803,44 m², confrontando ao norte, na extensão de dezesseis metros e sessenta centímetros, com o lote número quarenta e cinco; ao sul, na mesma extensão,  com a rua Eduardo Schünemann; ao leste, na extensão de quarenta e oito metros e quarenta centímetros, com a sucessão de Mathias Göller; e, ao oeste, na mesma extensão, com o lote número duzentos e noventa e seis, Matrícula nº 5805 (R-1).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right="333" w:firstLine="10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right="333" w:firstLine="1080"/>
        <w:rPr>
          <w:rFonts w:ascii="Arial" w:hAnsi="Arial" w:cs="Arial"/>
        </w:rPr>
      </w:pPr>
      <w:r>
        <w:rPr>
          <w:rFonts w:cs="Arial" w:ascii="Arial" w:hAnsi="Arial"/>
        </w:rPr>
        <w:tab/>
        <w:t>Um terreno de forma retangular,  localizado na rua Otto Rüdel, com área de 927,50 m², confrontando ao norte, na extensão de cinqüenta e três metros, com terrenos de Nair Nelsa Siebeneichler Gettems e seu esposo Ivo Gettems; ao sul,  na mesma extensão,  com terrenos de Astrid Pinz, distando esta confrontação quarenta metros da esquina, com a rua Felipe Bauer; ao leste, na extensão de dezessete metros e cinqüenta centímetros, com terrenos de Nair Nelsa Siebeneichler Gettems e seu esposo Ivo Gettems; e, ao oeste, na mesma extensão, com a rua Otto Rudel, Matrícula nº 5648 (R-1).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right="333" w:firstLine="1080"/>
        <w:rPr>
          <w:rFonts w:ascii="Arial" w:hAnsi="Arial" w:cs="Arial"/>
        </w:rPr>
      </w:pPr>
      <w:r>
        <w:rPr>
          <w:rFonts w:cs="Arial" w:ascii="Arial" w:hAnsi="Arial"/>
        </w:rPr>
        <w:tab/>
        <w:t>Art. 2º A alienação será feita mediante licitação, na modalidade concorrência pública, tipo maior lance (oferta), considerando como valor mínimo o auferido na avaliação anexa, que faz parte integrante desta Lei.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right="333" w:firstLine="1080"/>
        <w:rPr>
          <w:rFonts w:ascii="Arial" w:hAnsi="Arial" w:cs="Arial"/>
        </w:rPr>
      </w:pPr>
      <w:r>
        <w:rPr>
          <w:rFonts w:cs="Arial" w:ascii="Arial" w:hAnsi="Arial"/>
        </w:rPr>
        <w:tab/>
        <w:t>Art. 3º A responsabilidade pelas despesas de escritura e do registro de imóveis atinentes à transferência do imóvel descrito no art. 1º reger-se-á pelo disposto no art. 490 da Lei nº 10.406, de 10 de janeiro de 2002.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right="333" w:firstLine="10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. 4º Esta Lei entra em vigor na data de sua publicação e revoga a Lei Municipal nº 825/04, de 15 de junho de 2004.   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right="333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7 DE ABRIL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7 DE ABRIL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dc:language>en-US</dc:language>
  <cp:lastModifiedBy>*</cp:lastModifiedBy>
  <cp:lastPrinted>2007-04-17T08:40:00Z</cp:lastPrinted>
  <dcterms:modified xsi:type="dcterms:W3CDTF">2007-04-17T11:43:00Z</dcterms:modified>
  <cp:revision>69</cp:revision>
  <dc:subject/>
  <dc:title>PORTARIA Nº 432/2004</dc:title>
</cp:coreProperties>
</file>