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Lei Municipal nº 1059/07, de 17 de abril de 2007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bre crédito especial no valor de R$ 54.000,00, altera o anexo I da Lei Municipal nº 1028/06.</w:t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ÓRGÃO: 07 – Secretaria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UNID. ORÇ: 01 – Secretaria de Obras e Serviços Públicos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UNÇÃO: 15 – Urbanismo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SUBFUNÇÃO: 451 – Infra-Estrutura Urbana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PROGRAMA: 045 – Vias Urbanas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30 – Pavimentação de Vias Urban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4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4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4.000,00</w:t>
            </w:r>
          </w:p>
        </w:tc>
      </w:tr>
    </w:tbl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Objetivo: Melhorar as condições de trafegabilidade das vias urbanas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onte de Recursos: 001 – Recursos Livres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superávit financeiro apurado no exercício anterior, no valor de R$ 54.000,00, da Fonte de Recursos 001 – Recursos Livres.</w:t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Fica acrescentado no anexo I, da Lei Municipal nº 1028/06, de 28 de novembro de 2006, a seguinte açã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696"/>
        <w:gridCol w:w="1606"/>
        <w:gridCol w:w="2487"/>
        <w:gridCol w:w="1567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EI DE DIRETRIZES ORÇAMENTÁRIAS - 2007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: 45 – Vias Urban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ÍTU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 EXECU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DUTO/UN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STO ESTIMAD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5-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vimentação com pedras irregulares em vias urbana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cretaria de Obras e Serviços Público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2 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 54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4º. Esta Lei entrará em vigor na data de sua publicação.</w:t>
      </w:r>
    </w:p>
    <w:p>
      <w:pPr>
        <w:pStyle w:val="TextBody"/>
        <w:ind w:firstLine="72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7 DE ABRIL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7 DE ABRIL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Lei Municipal nº 1059/07, de 17 de abril de 2007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bre crédito especial no valor de R$ 54.000,00, altera o anexo I da Lei Municipal nº 1028/06.</w:t>
      </w:r>
    </w:p>
    <w:p>
      <w:pPr>
        <w:pStyle w:val="Normal"/>
        <w:ind w:left="2280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ÓRGÃO: 07 – Secretaria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UNID. ORÇ: 01 – Secretaria de Obras e Serviços Públicos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UNÇÃO: 15 – Urbanismo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SUBFUNÇÃO: 451 – Infra-Estrutura Urbana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PROGRAMA: 045 – Vias Urbanas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30 – Pavimentação de Vias Urban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4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4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4.000,00</w:t>
            </w:r>
          </w:p>
        </w:tc>
      </w:tr>
    </w:tbl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Objetivo: Melhorar as condições de trafegabilidade das vias urbanas.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Fonte de Recursos: 001 – Recursos Livres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superávit financeiro apurado no exercício anterior, no valor de R$ 54.000,00, da Fonte de Recursos 001 – Recursos Livres.</w:t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Fica acrescentado no anexo I, da Lei Municipal nº 1028/06, de 28 de novembro de 2006, a seguinte açã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696"/>
        <w:gridCol w:w="1606"/>
        <w:gridCol w:w="2487"/>
        <w:gridCol w:w="1567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EI DE DIRETRIZES ORÇAMENTÁRIAS - 2007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: 45 – Vias Urbana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ÍTU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 EXECU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DUTO/UN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STO ESTIMAD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5-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vimentação com pedras irregulares em vias urbanas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cretaria de Obras e Serviços Público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M2 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 54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4º. Esta Lei entrará em vigor na data de sua publicação.</w:t>
      </w:r>
    </w:p>
    <w:p>
      <w:pPr>
        <w:pStyle w:val="TextBody"/>
        <w:ind w:firstLine="72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7 DE ABRIL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7 DE ABRIL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108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4-17T08:56:00Z</cp:lastPrinted>
  <dcterms:modified xsi:type="dcterms:W3CDTF">2007-04-17T12:21:00Z</dcterms:modified>
  <cp:revision>54</cp:revision>
  <dc:subject/>
  <dc:title>PORTARIA Nº 432/2004</dc:title>
</cp:coreProperties>
</file>