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Lei Municipal nº 1060/07, de 17 de abril de 2007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3120" w:hanging="0"/>
        <w:jc w:val="both"/>
        <w:rPr/>
      </w:pPr>
      <w:r>
        <w:rPr>
          <w:rFonts w:cs="Arial" w:ascii="Arial" w:hAnsi="Arial"/>
        </w:rPr>
        <w:t>Cria o Conselho Municipal de Defesa do Meio Ambiente – COMDEMA e dá outras providências.</w:t>
      </w:r>
    </w:p>
    <w:p>
      <w:pPr>
        <w:pStyle w:val="Header"/>
        <w:tabs>
          <w:tab w:val="clear" w:pos="4419"/>
          <w:tab w:val="clear" w:pos="8838"/>
        </w:tabs>
        <w:ind w:left="3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</w:rPr>
        <w:t>Art. 1°.</w:t>
      </w:r>
      <w:r>
        <w:rPr>
          <w:rFonts w:cs="Arial" w:ascii="Arial" w:hAnsi="Arial"/>
        </w:rPr>
        <w:t xml:space="preserve"> Fica criado o </w:t>
      </w:r>
      <w:r>
        <w:rPr>
          <w:rFonts w:cs="Arial" w:ascii="Arial" w:hAnsi="Arial"/>
          <w:b/>
        </w:rPr>
        <w:t>CONSELHO MUNICIPAL DE DEFESA DO MEIO AMBIENTE – COMDEMA</w:t>
      </w:r>
      <w:r>
        <w:rPr>
          <w:rFonts w:cs="Arial" w:ascii="Arial" w:hAnsi="Arial"/>
        </w:rPr>
        <w:t>, integrante do Sistema Nacional e Estadual do Meio Ambiente com o objetivo de manter o meio ambiente ecologicamente equilibrado, bem de uso comum do povo e essencial à qualidade de vida, impondo-se ao Poder Público e à coletividade o dever de defendê-lo, preservá-lo e recuperá-lo para as presentes e futuras gerações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§ 1°. O Conselho Municipal de Defesa do Meio Ambiente é órgão de caráter deliberativo do Poder Executivo, no âmbito de sua competência, sobre as questões ambientais propostas nesta e demais leis correlatas do Município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2°. O Conselho Municipal de Defesa do Meio Ambiente terá como objetivo apoiar a gestão da Política Municipal do Meio Ambiente, com a colaboração dos serviços administrativos da Prefeitura Municipal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ind w:firstLine="1080"/>
        <w:jc w:val="both"/>
        <w:rPr/>
      </w:pPr>
      <w:r>
        <w:rPr>
          <w:rFonts w:cs="Arial" w:ascii="Arial" w:hAnsi="Arial"/>
          <w:bCs/>
        </w:rPr>
        <w:t>Art. 2°.</w:t>
      </w:r>
      <w:r>
        <w:rPr>
          <w:rFonts w:cs="Arial" w:ascii="Arial" w:hAnsi="Arial"/>
        </w:rPr>
        <w:t xml:space="preserve"> O Conselho Municipal de Defesa do Meio Ambiente deverá observar as seguintes diretrizes: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Interdisciplinariedade no trato das questões ambientais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Participação comunitária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Promoção da saúde pública e ambiental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– Compatibilização com as políticas do meio ambiente nacional e estadual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– Compatibilização entre as políticas setoriais e demais ações do  governo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Exigência de continuidade, no tempo e no espaço, das ações de gestão ambiental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VII – Informação e divulgação obrigatória e permanente de dados, condições e ações ambientais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I – Prevalência do interesse público sobre o privado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X – Propostas de reparação do dano ambiental independentemente de outras sanções civis ou penais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ind w:firstLine="1200"/>
        <w:jc w:val="both"/>
        <w:rPr/>
      </w:pPr>
      <w:r>
        <w:rPr>
          <w:rFonts w:cs="Arial" w:ascii="Arial" w:hAnsi="Arial"/>
          <w:bCs/>
        </w:rPr>
        <w:t>Art. 3°.</w:t>
      </w:r>
      <w:r>
        <w:rPr>
          <w:rFonts w:cs="Arial" w:ascii="Arial" w:hAnsi="Arial"/>
        </w:rPr>
        <w:t xml:space="preserve"> Ao Conselho Municipal de Defesa do Meio Ambiente compete: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Propor diretrizes para a Política Municipal do Meio Ambiente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II – Colaborar nos estudos e elaboração dos planejamentos, planos, programas e ações de desenvolvimento municipal e em projetos de lei sobre parcelamento, uso e ocupação do solo, plano diretor e ampliação de área urbana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Estimular e acompanhar o inventário dos bens que deverão constituir o patrimônio ambiental (natural, étnico e cultural) do Município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– Propor o mapeamento das áreas críticas e a identificação de onde se encontram obras ou atividades utilizadoras de recursos ambientais, consideradas efetiva ou potencialmente poluidoras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V – Avaliar, definir, propor e estabelecer normas (técnicas e legais), critérios e padrões relativos ao controle e a manutenção da qualidade do meio ambiente, com vistas ao uso racional dos recursos ambientais, de acordo com a legislação pertinente, supletivamente ao Estado e à União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VI – Promover e colaborar na execução de programas intersetoriais de proteção ambiental do Município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– Fornecer informações e subsídios técnicos relativos ao conhecimento e defesa do meio ambiente, sempre que for necessário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I – Propor e acompanhar os programas de educação ambiental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IX – Promover e colaborar em campanhas educacionais e na execução de um programa de formação e mobilização ambiental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X – Manter intercâmbio com as entidades públicas e privadas de pesquisa e atuação na proteção do meio ambiente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XI – Convocar as audiências públicas nos termos da legislação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XII - Propor a recuperação dos recursos hídricos e das matas ciliares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III – Proteger o patrimônio histórico, estético, arqueológico, paleontológico e paisagístico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XIV – Opinar sobre qualquer matéria concernente às questões ambientais dentro do território municipal e acionar, quando necessário, os organismos federais e estaduais para a implantação das medidas pertinentes à proteção ambiental local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V – Incentivar a parceria do Poder Público com os segmentos privados para gerar eficácia no cumprimento da legislação ambiental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XVI – Pronunciar-se sobre o recolhimento, seleção, armazenamento, tratamento e eliminação do lixo doméstico, industrial, hospitalar e de embalagens de fertilizantes e agrotóxicos no Município, bem como a destinação final dos efluentes em mananciais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VII – Opinar sobre a instalação ou ampliação de indústrias nas zonas de uso industrial saturadas ou em vias de saturação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VIII – Sugerir vetos a projetos inconvenientes ou nocivos à qualidade de vida municipal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IX – Cumprir e fazer cumprir as leis, normas e diretrizes municipais, estaduais e federais de proteção ambiental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XX – Zelar pela divulgação das leis, normas, diretrizes, dados e informações ambientais inerentes ao patrimônio natural, cultural e artificial municipal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XXI – Opinar sobre o licenciamento ambiental na fase de localização, funcionamento e ampliação de quaisquer tipos de empreendimentos que possam comprometer a qualidade do meio ambiente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XXII – Recomendar restrições a atividades agrícolas ou industriais, rurais ou urbanas, capazes de prejudicar o meio ambiente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III – Decidir, em instância de recurso, sobre as multas e outras penalidades impostas pelo órgão municipal competente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XXIV –</w:t>
        <w:tab/>
        <w:t>Analisar anualmente o relatório de qualidade do meio ambiente municipal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XXV – Criar mecanismos que incentivem a organização da sociedade civil em cooperativas, associações e outras formas legais para democratizar a participação popular no COMDEMA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VI – Gerir e participar das decisões sobre a aplicação dos recursos do Fundo Municipal do Meio Ambiente, propondo critérios para a sua programação  e avaliando os programas, projetos, convênios, contratos e quaisquer outros atos que serão subsidiados pelo mesmo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XXVII – Fazer gestão junto aos organismos estaduais e federais quando os problemas ambientais dentro do território municipal ultrapassem sua área de competência ou exija medidas mais tecnológicas para se tornarem mais efetivas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XXVIII – Convocar ordinariamente a cada dois (2) anos, ou extraordinariamente, por maioria absoluta de seus membros a Conferência Municipal Ambiental, que terá a atribuição de avaliar a situação da preservação, conservação e efetivação de medidas voltadas ao meio ambiente e, como conseqüência propor diretrizes a serem tomadas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XXIX – Acompanhar e avaliar a gestão dos recursos, bem como os ganhos sociais e de desempenho dos programas a serem tomados;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 – Elaborar e aprovar o seu Regimento Interno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ind w:firstLine="1080"/>
        <w:jc w:val="both"/>
        <w:rPr/>
      </w:pPr>
      <w:r>
        <w:rPr>
          <w:rFonts w:cs="Arial" w:ascii="Arial" w:hAnsi="Arial"/>
          <w:bCs/>
        </w:rPr>
        <w:t>Art. 4°.</w:t>
      </w:r>
      <w:r>
        <w:rPr>
          <w:rFonts w:cs="Arial" w:ascii="Arial" w:hAnsi="Arial"/>
        </w:rPr>
        <w:t xml:space="preserve"> O Conselho Municipal de Defesa do Meio Ambiente será constituído por 10(dez) conselheiros que formarão o colegiado, obedecendo-se à distribuição paritária entre Poder Público e Sociedade Civil Organizada, a sa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oder Púb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representante da Secretaria Municipal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representante da Secretaria Municipal de Ob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representante da Secretaria Municipal de Agricultura e Meio Amb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representante da Secretaria Municipal de Educação e Cul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representante da Brigada Militar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Sociedade Civil Organiz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representante da Emat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(um) representante do CPM do Colégio Estadual José Lang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representante do Sindicato dos Trabalhadores Ru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representante da Associação de Amigos do Bairro S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representante do Lions Clube de Augusto Pestana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§ 1°. Os representantes da Sociedade Civil Organizada obedecerão à rotatividade de dois (2) anos, permitida uma recondução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§ 2°. As entidades com assento junto ao Conselho Municipal de Defesa do Meio Ambiente farão indicação de seus representantes, nominando o titular e seu respectivo suplente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§ 3°. Os representantes do Poder Público – titular e suplente – serão indicados pelo Prefeito Municipal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§ 4°. A estrutura do Conselho Municipal de Defesa do Meio Ambiente será composta por um Presidente, Vice-Presidente, Secretaria Executiva e Colegiado, escolhidos dentre seus membros, conforme estabelecido em Regimento Interno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5°. O Conselho Municipal de Defesa do Meio Ambiente poderá instituir, sempre que necessário, câmaras técnicas em diversas áreas de interesse, e, ainda, recorrer a técnicos e entidades de notória especialização em assuntos de interesse ambiental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6°. Os membros do Conselho Municipal de Defesa do Meio Ambiente terão mandato de 2(dois) anos, podendo ser reeleitos uma única vez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7°. O exercício das funções de membros do Conselho Municipal de Defesa do Meio Ambiente será gratuito por se tratar de serviço de relevante interesse público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ind w:firstLine="1200"/>
        <w:jc w:val="both"/>
        <w:rPr/>
      </w:pPr>
      <w:r>
        <w:rPr>
          <w:rFonts w:cs="Arial" w:ascii="Arial" w:hAnsi="Arial"/>
          <w:bCs/>
        </w:rPr>
        <w:t>Art. 5°.</w:t>
      </w:r>
      <w:r>
        <w:rPr>
          <w:rFonts w:cs="Arial" w:ascii="Arial" w:hAnsi="Arial"/>
        </w:rPr>
        <w:t xml:space="preserve"> A plenária reunir-se-á em caráter ordinário e extraordinário, como dispuser o Regimento Interno do COMDEMA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>§ 1°. A plenária poderá ser convocada extraordinariamente por seu Presidente ou por solicitação de 1/3 (um terço) de seus conselheiros, respeitando o Regimento Interno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2°. Na ausência do Presidente da plenária, este será substituído pelo Vice-Presidente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/>
      </w:pPr>
      <w:r>
        <w:rPr>
          <w:rFonts w:cs="Arial" w:ascii="Arial" w:hAnsi="Arial"/>
        </w:rPr>
        <w:tab/>
        <w:t xml:space="preserve">§ 3°. A plenária se reunirá com o </w:t>
      </w:r>
      <w:r>
        <w:rPr>
          <w:rFonts w:cs="Arial" w:ascii="Arial" w:hAnsi="Arial"/>
          <w:i/>
        </w:rPr>
        <w:t>quorum</w:t>
      </w:r>
      <w:r>
        <w:rPr>
          <w:rFonts w:cs="Arial" w:ascii="Arial" w:hAnsi="Arial"/>
        </w:rPr>
        <w:t xml:space="preserve"> mínimo de metade mais um de seus membros, deliberando por maioria simples, em primeira convocação e, em segunda, com o número de conselheiros presentes, sendo fundamentado cada voto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4°. As decisões da plenária serão formalizadas em resoluções e outras deliberações, sendo imediatamente publicadas no órgão oficial do Município (se houver) ou no quadro de avisos oficiais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5°. Cada membro do COMDEMA terá direito a um único voto na sessão plenária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ind w:firstLine="1200"/>
        <w:jc w:val="both"/>
        <w:rPr/>
      </w:pPr>
      <w:r>
        <w:rPr>
          <w:rFonts w:cs="Arial" w:ascii="Arial" w:hAnsi="Arial"/>
          <w:bCs/>
        </w:rPr>
        <w:t>Art. 6°.</w:t>
      </w:r>
      <w:r>
        <w:rPr>
          <w:rFonts w:cs="Arial" w:ascii="Arial" w:hAnsi="Arial"/>
        </w:rPr>
        <w:t xml:space="preserve"> O Conselho Municipal de Defesa do Meio Ambiente pode manter com órgãos da Administração Municipal, Estadual e Federal estreito intercâmbio a fim de receber subsídios técnicos relativos à defesa do meio ambiente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ind w:firstLine="1200"/>
        <w:jc w:val="both"/>
        <w:rPr/>
      </w:pPr>
      <w:r>
        <w:rPr>
          <w:rFonts w:cs="Arial" w:ascii="Arial" w:hAnsi="Arial"/>
          <w:bCs/>
        </w:rPr>
        <w:t>Art. 7°.</w:t>
      </w:r>
      <w:r>
        <w:rPr>
          <w:rFonts w:cs="Arial" w:ascii="Arial" w:hAnsi="Arial"/>
        </w:rPr>
        <w:t xml:space="preserve"> As sessões do Conselho Municipal de Defesa do Meio Ambiente serão públicas e os atos e documentos deverão ser amplamente divulgados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ind w:firstLine="1200"/>
        <w:jc w:val="both"/>
        <w:rPr/>
      </w:pPr>
      <w:r>
        <w:rPr>
          <w:rFonts w:cs="Arial" w:ascii="Arial" w:hAnsi="Arial"/>
          <w:bCs/>
        </w:rPr>
        <w:t>Art. 8°.</w:t>
      </w:r>
      <w:r>
        <w:rPr>
          <w:rFonts w:cs="Arial" w:ascii="Arial" w:hAnsi="Arial"/>
        </w:rPr>
        <w:t xml:space="preserve"> Dentro do prazo máximo de 60 (sessenta) dias após sua instalação, o Conselho Municipal de Defesa do Meio Ambiente elaborará e aprovará seu Regimento Interno, que deverá ser oficializado por Decreto do Executivo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ind w:firstLine="1200"/>
        <w:jc w:val="both"/>
        <w:rPr/>
      </w:pPr>
      <w:r>
        <w:rPr>
          <w:rFonts w:cs="Arial" w:ascii="Arial" w:hAnsi="Arial"/>
        </w:rPr>
        <w:t>Parágrafo único. A instalação do Conselho Municipal de Defesa do Meio Ambiente e a nomeação dos conselheiros ocorrerá no prazo máximo de 90(noventa) dias, contados a partir da data de publicação desta Lei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ind w:firstLine="1200"/>
        <w:jc w:val="both"/>
        <w:rPr/>
      </w:pPr>
      <w:r>
        <w:rPr>
          <w:rFonts w:cs="Arial" w:ascii="Arial" w:hAnsi="Arial"/>
          <w:bCs/>
        </w:rPr>
        <w:t>Art. 9º.</w:t>
      </w:r>
      <w:r>
        <w:rPr>
          <w:rFonts w:cs="Arial" w:ascii="Arial" w:hAnsi="Arial"/>
        </w:rPr>
        <w:t xml:space="preserve"> Fica revogada a Lei Municipal nº 859/04, de 23 de novembro de 2004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ind w:firstLine="1200"/>
        <w:jc w:val="both"/>
        <w:rPr/>
      </w:pPr>
      <w:r>
        <w:rPr>
          <w:rFonts w:cs="Arial" w:ascii="Arial" w:hAnsi="Arial"/>
          <w:bCs/>
        </w:rPr>
        <w:t>Art. 10.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Header"/>
        <w:tabs>
          <w:tab w:val="clear" w:pos="4419"/>
          <w:tab w:val="clear" w:pos="8838"/>
          <w:tab w:val="left" w:pos="1200" w:leader="none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7 DE ABRIL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7 DE ABRIL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dc:language>en-US</dc:language>
  <cp:lastModifiedBy>*</cp:lastModifiedBy>
  <cp:lastPrinted>2006-04-10T16:01:00Z</cp:lastPrinted>
  <dcterms:modified xsi:type="dcterms:W3CDTF">2007-04-17T14:05:00Z</dcterms:modified>
  <cp:revision>50</cp:revision>
  <dc:subject/>
  <dc:title>PORTARIA Nº 432/2004</dc:title>
</cp:coreProperties>
</file>