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i Municipal nº 1063/07, de 2 de maio de 2007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8.800,00.</w:t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ORÇ: 01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045 – Vias Urbana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4 – Construção de Passei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.8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6 – Outros Serviços de Terc. – Pessoa Fí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.5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3.3.90.47 – Obrigações Tributárias e Contributiva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.8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Melhorar a circulação de pedestres no perímetro urbano do município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Art. 2º. Servirá de recurso para dar cobertura ao crédito especial aberto no artigo anterior, superávit financeiro apurado no exercício anterior, no valor de R$ 8.800,00, da Fonte de Recursos 001 – Recursos Livres.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6-04-10T16:01:00Z</cp:lastPrinted>
  <dcterms:modified xsi:type="dcterms:W3CDTF">2007-05-02T11:27:00Z</dcterms:modified>
  <cp:revision>46</cp:revision>
  <dc:subject/>
  <dc:title>PORTARIA Nº 432/2004</dc:title>
</cp:coreProperties>
</file>