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i Municipal nº 1065/07, de 2 de maio de 2007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20.000,00.</w:t>
      </w:r>
    </w:p>
    <w:p>
      <w:pPr>
        <w:pStyle w:val="Normal"/>
        <w:ind w:left="3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Textoembloco"/>
        <w:ind w:left="3720" w:right="3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rt. 1º. Fica aberto no orçamento vigente o seguinte crédito especial: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ÓRGÃO: 07 – Secretaria de Obras e Serviços Públic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UNID.ORÇ: 01 – Secretaria de Obras e Serviços Públic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FUNÇÃO: 15 – Urbanism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SUBFUNÇÃO: 451 – Infra-estrutura urban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PROGRAMA: 37 – Melhoramento da Infra-estrutura Urbana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80"/>
        <w:gridCol w:w="1615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PROJETO: 1.035 – Ajardinamento Centro Administrativ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20.000,00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4.4.90.51 –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20.000,00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20.000,00</w:t>
            </w:r>
          </w:p>
        </w:tc>
      </w:tr>
    </w:tbl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Fonte de Recursos: 001 – Recursos Livres</w:t>
      </w:r>
    </w:p>
    <w:p>
      <w:pPr>
        <w:pStyle w:val="TextBody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bjetivo: Promover o embelezamento dos jardins do Centro Administrativo.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 xml:space="preserve">Art. 2º. Servirá de recurso para dar cobertura ao crédito especial aberto no artigo anterior, superávit financeiro apurado no exercício anterior, no valor de R$ 20.000,00, da Fonte de Recursos 001 – Recursos Livres. 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rt. 3º. Esta Lei entrará em vigor na data de sua publicação.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2  DE MAIO DE 2007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 DE MAIO 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dc:language>en-US</dc:language>
  <cp:lastModifiedBy>*</cp:lastModifiedBy>
  <cp:lastPrinted>2007-04-23T09:00:00Z</cp:lastPrinted>
  <dcterms:modified xsi:type="dcterms:W3CDTF">2007-05-02T13:35:00Z</dcterms:modified>
  <cp:revision>52</cp:revision>
  <dc:subject/>
  <dc:title>PORTARIA Nº 432/2004</dc:title>
</cp:coreProperties>
</file>