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 Unicode MS" w:cs="Arial" w:ascii="Arial" w:hAnsi="Arial"/>
        </w:rPr>
        <w:t>Lei Municipal nº 1066/07, de 8 de maio de 2007.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bre crédito suplementar no valor de R$ 70.300,00.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1º. Fica aberto no orçamento vigente o seguinte crédito suplementar: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ÓRGÃO: 10 – Secretaria de Saúde e Assistência Social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UNID. ORÇ: 04 – Ações e Serv. Públicos de Saúde – ASP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80"/>
        <w:gridCol w:w="1615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039 – Manut. dos Serv. de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70.3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1.90.11 – 750 – Venc.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0.3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1.90.13 – 759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0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70.300,00</w:t>
            </w:r>
          </w:p>
        </w:tc>
      </w:tr>
    </w:tbl>
    <w:p>
      <w:pPr>
        <w:pStyle w:val="Normal"/>
        <w:rPr>
          <w:rFonts w:eastAsia="Arial Unicode MS"/>
          <w:sz w:val="21"/>
          <w:szCs w:val="20"/>
        </w:rPr>
      </w:pPr>
      <w:r>
        <w:rPr>
          <w:rFonts w:eastAsia="Arial Unicode MS"/>
          <w:sz w:val="21"/>
          <w:szCs w:val="20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suplementar aberto no artigo anterior, superávit financeiro apurado no exercício anterior, no valor de R$ 70.300,00, da Fonte de Recursos 001 – Recursos Livres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3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8  DE MAI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8 DE MAI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6-04-10T16:01:00Z</cp:lastPrinted>
  <dcterms:modified xsi:type="dcterms:W3CDTF">2007-05-23T20:00:00Z</dcterms:modified>
  <cp:revision>66</cp:revision>
  <dc:subject/>
  <dc:title>PORTARIA Nº 432/2004</dc:title>
</cp:coreProperties>
</file>