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Cs w:val="24"/>
        </w:rPr>
        <w:t>Lei Municipal nº 1067/07, de 8 de maio de 2007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 cargo no quadro de servidores do Poder Executivo, fixa as especificações da Categoria funcional criada e dá outras providências.</w:t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. É criado, no Quadro dos Cargos de Provimento Efetivo dos Servidores do Município, o Cargo de Farmacêutico de 20 horas semanais, de provimento efetivo: Quantidade – 1 (um) – Padrão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– As especificações da categoria funcional ora criada constam no Anexo Único, parte integrante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. A despesa decorrente correrá pela rubrica 2.039 – 3.1.90.11.00 e 3.1.90.13.00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.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8  DE MAI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8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UN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 FARMACÊU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DRÃO: 12 – Redação dada pela Lei Municipal nº 1504/11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PADRÃO: 07 – Redação original</w:t>
      </w:r>
    </w:p>
    <w:p>
      <w:pPr>
        <w:pStyle w:val="Normal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íntese dos Deveres:</w:t>
      </w:r>
      <w:r>
        <w:rPr>
          <w:rFonts w:cs="Arial" w:ascii="Arial" w:hAnsi="Arial"/>
        </w:rPr>
        <w:t xml:space="preserve"> Realizar o Controle de entrega dos medicamentos  e fiscalizar a qualidade dos produtos farmacêu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Exemplo de Atribuições: </w:t>
      </w:r>
      <w:r>
        <w:rPr>
          <w:rFonts w:cs="Arial" w:ascii="Arial" w:hAnsi="Arial"/>
        </w:rPr>
        <w:t>Aviar receitas, de acordo com as prescrições médicas; manter registros do estoque de drogas; fazer requisições de medicamentos, drogas e materiais necessários à farmácia; conferir, guardar e distribuir drogas e abastecimentos entregues à farmácia; ter sob sua custódia drogas tóxicas e narcóticos; realizar inspeções relacionadas com a manipulação farmacêutica e aviamento do receituário médico; efetuar análises clínicas ou outras dentro de sua competência; responsabilizar-se por equipes auxiliares necessárias à execução das atividades próprias do cargo; administrar e organizar o armazenamento de produtos farmacêutico e medicamentos, adquiridos pelo Município; controlar e supervisionar as requisições e/ou processo de compra de medicamentos e produtos farmacêuticos; prestar assessoramento técnico aos demais profissionais da saúde, palestras, dentro do seu campo de especialidade; participar nas ações de vigilância epidemiológica e sanitária; executar tarefas afi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ondições de Trabalh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rário de Trabalho: 32 horas semanais (</w:t>
      </w:r>
      <w:r>
        <w:rPr>
          <w:rFonts w:cs="Arial" w:ascii="Arial" w:hAnsi="Arial"/>
          <w:b/>
        </w:rPr>
        <w:t>redação dada pela Lei Municipal nº 1504/11)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20 horas semanais</w:t>
      </w:r>
      <w:r>
        <w:rPr>
          <w:rFonts w:cs="Arial" w:ascii="Arial" w:hAnsi="Arial"/>
        </w:rPr>
        <w:t xml:space="preserve"> – Redação original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para preenchimento do carg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ade: no mínimo 18 a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ão: Curso superior completo de Farmác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: Legal para o exercício da Profiss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Pref. Mun. Augusto Pestana</cp:lastModifiedBy>
  <cp:lastPrinted>2007-05-08T09:23:00Z</cp:lastPrinted>
  <dcterms:modified xsi:type="dcterms:W3CDTF">2011-06-28T18:05:00Z</dcterms:modified>
  <cp:revision>60</cp:revision>
  <dc:subject/>
  <dc:title>PORTARIA Nº 432/2004</dc:title>
</cp:coreProperties>
</file>