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Lei Municipal nº 1068/07, de 8 de mai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a concessão de subvenção social a Associação Hospital de Caridade  Ijuí – HCI, abre crédito suplementar, reduz dotação orçamentária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1º. Fica o Poder Executivo autorizado a repassar para a Associação Hospital de Caridade  Ijuí – HCI, a título de Subvenção Social o valor de R$ 28.000,00 (vinte e oito mil reais)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Excepcionalmente não se aplicará o prazo para a requisição do benefício constante do Art. 5º da Lei Municipal nº 107/93, tendo em vista o caráter emergencial da Subvenção Social.</w:t>
      </w:r>
    </w:p>
    <w:p>
      <w:pPr>
        <w:pStyle w:val="Normal"/>
        <w:ind w:firstLine="10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Fica aberto no orçamento vigente o seguinte crédito suplem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10 – Secretaria de Saúde 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ORÇAMENTÁRIA: 04 – Ações e Serviços Públicos de Saúde – A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40 – Subvenção a Entidade de Saúde.  ................R$ 28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50.43 – 799 – Subvenção Social...............................................R$ 28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Total      R$ 28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 Servirá de recurso para dar cobertura ao crédito suplementar aberto no artigo anterior, a seguinte redu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SECRETARIA DE OBRAS E SERVIÇ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AMENTÁRIA: DEPTO MUNICIPAL DE ESTRADAS DE RODAGE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IVIDADE: 2.020 – Manutenção do DMER......  ..........................R$ 13.000,00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90.30 – 367 – Material de Consumo.........................................R$ 13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Total             R$ 13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10 – Secretaria de Saúde 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ORÇAMENTÁRIA: 04 – Ações e Serviços Públicos de Saúde – A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39 – Manutenção dos Serv. de Saúde................. R$ 1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 – 786 – Outros Serviços de Terc. Pessoa Jurídica ........R$ 1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Total            R$ 1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otal Geral            R$ 28.000,00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8  DE MAIO DE 2007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8 DE MAIO 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5-08T09:30:00Z</cp:lastPrinted>
  <dcterms:modified xsi:type="dcterms:W3CDTF">2007-05-08T12:56:00Z</dcterms:modified>
  <cp:revision>59</cp:revision>
  <dc:subject/>
  <dc:title>PORTARIA Nº 432/2004</dc:title>
</cp:coreProperties>
</file>