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 Municipal nº 1069/07, de 22 de mai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era os valores das funções gratificadas, das gratificações de serviços, dos cargos em comissão, os vencimentos dos servidores, empregos públicos e funcionários públicos municipais ativos, inativos e pensionistas.</w:t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Art. 1º. Ficam alterados os valores das funções gratificadas, das gratificações de serviços, vencimentos dos servidores ativos, inativos e pensionistas, empregos públicos, funcionários públicos municipais e cargos em comissões, com um reajuste salarial de 4,75% (quatro vírgula setenta e cinco por cento), a contar de 1 de maio de 2007, de acordo com o que trata o inciso x, parte final, do art. 37 da Constituição Federal, exceto aos Secretários Municipais, Prefeito e Vice-Prefeito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Art. 2º.-  A despesa decorrente será atendida pelas dotações próprias  do orçamento par o ano de 2007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. Esta Lei entrará em vigor na data de sua publicação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22  DE MAIO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2 DE MAIO 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6-04-10T16:01:00Z</cp:lastPrinted>
  <dcterms:modified xsi:type="dcterms:W3CDTF">2007-07-04T19:33:00Z</dcterms:modified>
  <cp:revision>43</cp:revision>
  <dc:subject/>
  <dc:title>PORTARIA Nº 432/2004</dc:title>
</cp:coreProperties>
</file>