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 Municipal nº 1071/07, de 22 de mai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Altera os subsídios dos agentes polític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- Ficam alterados os subsídios dos agentes políticos, prefeito, vice-prefeito, secretários municipais e vereadores, com  reposição  salarial de 4,75% (quatro vírgula setenta e cinco por cento), a contar de 1º de maio de 2007.      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 Esta Lei entrará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2  DE MAI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2 DE MAIO 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6-04-10T16:01:00Z</cp:lastPrinted>
  <dcterms:modified xsi:type="dcterms:W3CDTF">2007-05-22T12:22:00Z</dcterms:modified>
  <cp:revision>47</cp:revision>
  <dc:subject/>
  <dc:title>PORTARIA Nº 432/2004</dc:title>
</cp:coreProperties>
</file>