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i Municipal nº 1072/07, 12 de junho de 20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75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</w:tblGrid>
      <w:tr>
        <w:trPr/>
        <w:tc>
          <w:tcPr>
            <w:tcW w:w="37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a as Metas Fiscais previstas no ANEXO I da Lei Municipal nº 1017/2006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Art. 1º - Fica alterada a meta de Resultado Nominal para o exercício de 2007, prevista no ANEXO I, item I, do Art. 2º da Lei Municipal nº 1017/2006, conforme Demonstrativo das metas fiscais anuais ANEXO I, parte integrante dest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2º. Esta Lei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12  DE JUNH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12 DE JUNHO 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6-04-10T16:01:00Z</cp:lastPrinted>
  <dcterms:modified xsi:type="dcterms:W3CDTF">2007-06-12T12:20:00Z</dcterms:modified>
  <cp:revision>55</cp:revision>
  <dc:subject/>
  <dc:title>PORTARIA Nº 432/2004</dc:title>
</cp:coreProperties>
</file>