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074/07, de 19 de junh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210.000,00.</w:t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07 – Secretaria de Obras e Serviços Públic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UNID.ORÇ: 02 – Depto. Munic. de Estradas de Rodagem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/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 xml:space="preserve">ATIVIDADE: 2020.003 – Manut. do DMER (Fonte: 1.087 – Alienação de Bens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.5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4.4.90.52 – Equipamento e Material Permanent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2.5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" w:hAnsi="Arial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112.500,00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IVIDADE: 2.020.004 – Manut. do DMER(Fonte: 1.088-G.F. PRODESA - Minist.  Agricultura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7.5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4.90.52 –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97.5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97.5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Tot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210.000,00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</w:rPr>
        <w:t>Art. 2º. Servirá de recurso para dar cobertura ao crédito especial aberto no artigo anterior, maior arrecadação no exercício, no valor de R$ 112.500,00, proveniente da alienação de bens móveis, da fonte de recursos  nº 1087 e auxílio do G.F. Prodesa – Ministério da Agricultura no valor de R$ 97.500,00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9  DE JUN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 DE JUN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6-06T09:22:00Z</cp:lastPrinted>
  <dcterms:modified xsi:type="dcterms:W3CDTF">2007-06-19T11:53:00Z</dcterms:modified>
  <cp:revision>64</cp:revision>
  <dc:subject/>
  <dc:title>PORTARIA Nº 432/2004</dc:title>
</cp:coreProperties>
</file>