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076/07, de 19 de junh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5.600,00.</w:t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01 – Câmara Municipal de Vereadores</w:t>
      </w:r>
    </w:p>
    <w:p>
      <w:pPr>
        <w:pStyle w:val="Normal"/>
        <w:rPr/>
      </w:pPr>
      <w:r>
        <w:rPr/>
        <w:t>UNID. ORÇ: 01 – Câmara Municipal de Vereadore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001 – Manut. da Atividade Legislativ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.6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0"/>
              </w:rPr>
              <w:t>3.3.90.36.00 – Outros Serviços de Terceiros Pes. Fí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.6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2.600,00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ÃO: 07 – Secretaria de Obras e Serviços Públicos</w:t>
      </w:r>
    </w:p>
    <w:p>
      <w:pPr>
        <w:pStyle w:val="Normal"/>
        <w:rPr/>
      </w:pPr>
      <w:r>
        <w:rPr/>
        <w:t>UNID. ORÇ: 01 – Secretaria de Obras e Serviços Público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95"/>
      </w:tblGrid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5 – Ajardinamento Centro Administrativo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Cs w:val="20"/>
              </w:rPr>
              <w:t>3.3.90.36.00 – Outros Serviços de Terceiros Pes. Fís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3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3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 xml:space="preserve">Total Ger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5.600,00</w:t>
            </w:r>
          </w:p>
        </w:tc>
      </w:tr>
    </w:tbl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suplementar aberto no artigo anterior, superávit financeiro apurado no exercício anterior, no valor de R$ 5.600,00, da Fonte de Recursos 001 – Recursos Livres.</w:t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BINETE DO PREFEITO MUNICIPAL DE AUGUSTO PESTANA, EM 19  DE JUN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9 DE JUN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6-15T09:26:00Z</cp:lastPrinted>
  <dcterms:modified xsi:type="dcterms:W3CDTF">2007-06-19T12:21:00Z</dcterms:modified>
  <cp:revision>64</cp:revision>
  <dc:subject/>
  <dc:title>PORTARIA Nº 432/2004</dc:title>
</cp:coreProperties>
</file>