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</w:rPr>
        <w:t>Lei Municipal nº 1077/07, de 10 de julho de 2007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</w:rPr>
        <w:t>Autoriza o Poder Executivo Municipal de Augusto Pestana-RS, a celebrar Convênio com o Instituto de Políticas Públicas e Desenvolvimento – IPD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1º - Fica autorizado o Poder Executivo Municipal de Augusto Pestana-RS, a celebrar convênio com o Instituto de Políticas Públicas e Desenvolvimento - IPD, para a execução do Sistema de Licenciamento Ambiental Municipal, através de análise com responsabilidade técnica sobre os projetos, obras, atividades e empreendimentos de impacto ambiental local, considerados efetivos ou potencialmente poluidores ou capazes, sob qualquer forma, de causar degradação ambiental.</w:t>
      </w:r>
    </w:p>
    <w:p>
      <w:pPr>
        <w:pStyle w:val="Normal"/>
        <w:tabs>
          <w:tab w:val="clear" w:pos="708"/>
          <w:tab w:val="left" w:pos="100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s despesas correrão por conta da seguinte dotação do orçamento vigente: 2.090-3.3.90.39 - Outros Serviços de Terceiros – Pessoa Jurídica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0  DE JULH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0 DE JULHO 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7-10T10:02:00Z</cp:lastPrinted>
  <dcterms:modified xsi:type="dcterms:W3CDTF">2007-07-10T14:32:00Z</dcterms:modified>
  <cp:revision>62</cp:revision>
  <dc:subject/>
  <dc:title>PORTARIA Nº 432/2004</dc:title>
</cp:coreProperties>
</file>