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Arial" w:ascii="Arial" w:hAnsi="Arial"/>
        </w:rPr>
        <w:t>Lei Municipal nº 1078/07, de 31 de julho de 2007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</w:rPr>
        <w:t>Institui o serviço de transporte escolar para os alunos da rede municipal de ensino de Augusto Pestana - RS e dá outras providências.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Art. 1º - É instituído o serviço público de transporte escolar, a ser prestado pelo Município, ou por terceiros contratados pelo município, para  atendimento da necessidade de deslocamento dos alunos matriculados no ensino fundamental e educação infantil da rede municipal, de suas residências às escolas e vice-versa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Art. 2º. O serviço será obrigatório aos alunos que residirem a uma  distância maior de dois Km da escola, e para os alunos que percorrerem mais de dois Km de sua residência até o ponto de embarque. Medidas fixadas pelo município entre o ponto de embarque e a residência do aluno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Perderá o direito ao transporte escolar o aluno que, por opção dos pais ou responsáveis, for matriculado em escola mais distante de sua residência, se houver vaga em escola próxima e que não necessite de transporte para o seu acesso. Também perderá o direito a transporte escolar o aluno que, por opção dos pais ou responsáveis, for matriculado em escola particular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. O serviço de transporte escolar será prestado nas seguintes condições: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os ônibus farão o percurso pelas estradas gerais ou vicinais definidas por ato do Poder Executivo e em horários preestabelecidos, de modo a atender os fixados para o início e término das aulas;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II – os beneficiários deverão dirigir-se aos locais de passagem dos veículos em tempo para alcançá-los nos horários estabelecidos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Os veículos utilizados no transporte escolar não transitarão por estradas ou acessos particulares, ficando sob a responsabilidade dos pais ou responsáveis o deslocamento por essas vias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. É vedado, nos veículos de transporte escolar, transportar passageiros que não sejam estudantes, salvo acompanhantes para dar assistência aos alunos, quando comprovada sua necessidade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. O Poder Executivo regulamentará, no que couber, esta Lei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. Revogam-se as disposições em contrário, esta Lei entrará em vigor na data de sua publicação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/>
      </w:pPr>
      <w:r>
        <w:rPr>
          <w:rFonts w:cs="Arial" w:ascii="Arial" w:hAnsi="Arial"/>
        </w:rPr>
        <w:t>GABINETE DO PREFEITO MUNICIPAL DE AUGUSTO PESTANA, EM 31 DE JULHO DE 200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/>
      </w:pPr>
      <w:r>
        <w:rPr>
          <w:rFonts w:cs="Arial" w:ascii="Arial" w:hAnsi="Arial"/>
        </w:rPr>
        <w:t>EM 31 DE JULHO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p>
      <w:pPr>
        <w:pStyle w:val="Normal"/>
        <w:rPr>
          <w:rFonts w:ascii="Arial" w:hAnsi="Arial" w:eastAsia="Arial Unicode MS" w:cs="Arial"/>
          <w:sz w:val="21"/>
          <w:szCs w:val="20"/>
        </w:rPr>
      </w:pPr>
      <w:r>
        <w:rPr>
          <w:rFonts w:eastAsia="Arial Unicode MS" w:cs="Arial" w:ascii="Arial" w:hAnsi="Arial"/>
          <w:sz w:val="21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Pref. Mun. Augusto Pestana</cp:lastModifiedBy>
  <cp:lastPrinted>2006-04-10T16:01:00Z</cp:lastPrinted>
  <dcterms:modified xsi:type="dcterms:W3CDTF">2009-12-07T16:44:00Z</dcterms:modified>
  <cp:revision>52</cp:revision>
  <dc:subject/>
  <dc:title>PORTARIA Nº 432/2004</dc:title>
</cp:coreProperties>
</file>