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Lei Municipal nº 1079/07, de 31 de julho de 2007.</w:t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a o repasse de subvenção social e abre crédito suplementar no valor de R$ 35.000,00.</w:t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1º. Fica o Poder Executivo autorizado a repassar para a Associação Protetora Hospital São Francisco, a título de Subvenção Social, o valor de R$ 35.000,00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Fica aberto no orçamento vigente o seguinte crédito su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ÓRGÃO: 10 – Secretaria de Saúde e Assistência Social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ID. ORÇ: 04 – </w:t>
      </w:r>
      <w:r>
        <w:rPr/>
        <w:t>Ações e Serviços Públicos de Saúde – ASP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95"/>
      </w:tblGrid>
      <w:tr>
        <w:trPr>
          <w:trHeight w:val="100" w:hRule="atLeast"/>
        </w:trPr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40 – Subvenção a Entidade de Saú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0.43 – 799 – Subvenções Soci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Servirá de recurso para dar cobertura ao crédito suplementar aberto no artigo anterior, superávit financeiro apurado no exercício anterior, no valor de R$ 35.000,00, da Fonte de Recursos: 001 – Recursos Livre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GABINETE DO PREFEITO MUNICIPAL DE AUGUSTO PESTANA, EM 31  DE JULH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31 DE JULH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6-04-10T16:01:00Z</cp:lastPrinted>
  <dcterms:modified xsi:type="dcterms:W3CDTF">2007-08-14T14:33:00Z</dcterms:modified>
  <cp:revision>45</cp:revision>
  <dc:subject/>
  <dc:title>PORTARIA Nº 432/2004</dc:title>
</cp:coreProperties>
</file>