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4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ei Municipal nº 1080/07, de 21 de agosto de 2007. </w:t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3720" w:right="333" w:hanging="0"/>
        <w:rPr/>
      </w:pPr>
      <w:r>
        <w:rPr>
          <w:rFonts w:cs="Arial" w:ascii="Arial" w:hAnsi="Arial"/>
          <w:bCs/>
          <w:iCs/>
        </w:rPr>
        <w:t>Dispõe sobre a cobrança de contribuição de melhoria na execução de obras públicas que enumera.</w:t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</w:rPr>
        <w:t>Art. 1º. Em decorrência da execução, pelo Poder Executivo Municipal, das obras de pavimentação com pedras irregulares nas ruas Roberto Helbich, São Francisco, Alexandre Cardinal, Liberal Bernardi e Henrique Schabach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serão considerados beneficiados apenas os imóveis que possuam frente para as vias indicada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o valor da contribuição de melhoria terá como limite individual a valorização do imóvel beneficiado em decorrência da execução das obras, e como limite total a soma das valorizações, observado o percentual máximo de 70% (setenta por cento) do custo final de cada obr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</w:rPr>
        <w:tab/>
        <w:t>Art. 2º.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 – memorial descritivo do projeto para cada ru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II – orçamento total ou parcial do custo de cada obr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</w:rPr>
        <w:t>IV – determinação da parcela do custo das obras a ser ressarcida pela contribuição com base n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</w:rPr>
        <w:t>Art. 3º. Após a conclusão, será publicado o demonstrativo do custo final de cada obra, seguindo-se o lançamento da Contribuição de Melhoria, de acordo com 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</w:rPr>
        <w:tab/>
        <w:t>Parágrafo Único. No lançamento, sua notificação e demais aspectos não especificados nesta Lei, serão observados as normas e procedimentos estabelecidos na Lei nº 638/01, de 17 de dezembro de 2001, que instituiu a Contribuição de Melhoria no Município de Augusto Pestan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rt. 4º. Esta Lei entra em vigor na data de sua publicação.     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1  DE AGOST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AGOST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8-21T18:17:00Z</dcterms:modified>
  <cp:revision>58</cp:revision>
  <dc:subject/>
  <dc:title>PORTARIA Nº 432/2004</dc:title>
</cp:coreProperties>
</file>