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082/07, de 21 de agost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5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 de R$ 30.000,00 e altera a Lei de Diretrizes Orçamentária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9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ÃO: 07 – Secretaria de Obras e Serviços Público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 ORÇ: 01 – Secretaria de Obras e Serviços Público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UNÇÃO: 16 – Habitaçã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BFUNÇÃO: 482 – Habitação Urban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GRAMA: 0038 – Política Habitacional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576"/>
        <w:gridCol w:w="128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JETO: 1.026 – Reforma de Cas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000,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EMENTO: 3.3.90.32 – Material de Distribuição Gratui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000,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Fonte de Recursos: 01 – Recursos Livres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 Unicode MS" w:cs="Arial" w:ascii="Arial" w:hAnsi="Arial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jetivo: Melhorar as condições habitacionais da população carente do Municípi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superávit financeiro apurado no exercício anterior no valor de R$ 30.000,00, da Fonte de Recursos – 01 – Recursos Livre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Fica acrescido na Lei de Diretrizes Orçamentárias de 2007, o seguinte programa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6"/>
        <w:gridCol w:w="1116"/>
        <w:gridCol w:w="1086"/>
        <w:gridCol w:w="1038"/>
        <w:gridCol w:w="1551"/>
        <w:gridCol w:w="2022"/>
        <w:gridCol w:w="34"/>
      </w:tblGrid>
      <w:tr>
        <w:trPr/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: 038 – Política Habitacion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úblico Alvo: População do Municípi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OBJETIVO DO PROGRAMA: Desenvolver conjunto de ações que visam a promover a produção de programas e projetos habitacionais, regularização fundiária, reassentamento e fomento à cooperativas habitacionais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dicador do Programa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idade de medid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Índice Recent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Índice Final LDO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º Unidade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idade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Não Definid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çã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ítul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 Execu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duto/Unidad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sto Estim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8 -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forma de casa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Sec. de Obras e Serviços Públic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forma de casa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.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1  DE AGOST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AGOST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bCs/>
          <w:szCs w:val="20"/>
        </w:rPr>
      </w:pPr>
      <w:r>
        <w:rPr>
          <w:rFonts w:eastAsia="Arial Unicode MS" w:cs="Arial" w:ascii="Arial" w:hAnsi="Arial"/>
          <w:bCs/>
          <w:szCs w:val="20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8-08T10:06:00Z</cp:lastPrinted>
  <dcterms:modified xsi:type="dcterms:W3CDTF">2007-08-21T18:35:00Z</dcterms:modified>
  <cp:revision>54</cp:revision>
  <dc:subject/>
  <dc:title>PORTARIA Nº 432/2004</dc:title>
</cp:coreProperties>
</file>