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083/07, de 21 de agost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6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suplementar no valor de R$ 34.500,00.</w:t>
      </w:r>
    </w:p>
    <w:p>
      <w:pPr>
        <w:pStyle w:val="Normal"/>
        <w:ind w:left="26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suplementar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8 – Secretaria Munic. de Educação e Cultura</w:t>
      </w:r>
    </w:p>
    <w:p>
      <w:pPr>
        <w:pStyle w:val="Normal"/>
        <w:rPr/>
      </w:pPr>
      <w:r>
        <w:rPr/>
        <w:t>UNID. ORÇ: 03 – Demais Despesas de Educação e Cultur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 xml:space="preserve">ATIVIDADE: 2.033 – Manut. Transporte Escolar-Estad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9 – 540  - Outros Serv. de Terc. -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84 – Manut. Transporte Escolar- Uni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9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3.3.90.39 – 544 – Outros Serv.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9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9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6.000,00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ÓRGÃO: 10 – Secretaria de Saúde e Assist. Soci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ORÇ: 02 – Fundo de Assistência Social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 xml:space="preserve">ATIVIDADE: 2.053 – Manut. Prog. Assist. Crianç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0 – 1205  -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4.500,00</w:t>
            </w:r>
          </w:p>
        </w:tc>
      </w:tr>
    </w:tbl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</w:rPr>
        <w:t>Art. 2º. Servirá de recurso para dar cobertura ao crédito suplementar aberto no artigo anterior, superávit financeiro apurado no exercício anterior, no valor de R$ 7.000,00, da Fonte de Recursos 1.022 – G. Estadual – Transporte Escolar; superávit financeiro apurado no exercício anterior, no valor de R$ 1.918,64, da Fonte de Recursos 1.058 do Gov. Federal – Transporte Escolar; provável maior arrecadação no exercício, no valor de R$ 17.081,36, da Fonte de Recursos 1.058 – G.F. – Transporte Escolar e a provável maior arrecadação no exercício, no valor de R$ 8.500,00, da Fonte de Recursos 1.070 – Apoio Sócio Educ. Meio Aberto- FECA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1  DE AGOST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21T16:38:00Z</cp:lastPrinted>
  <dcterms:modified xsi:type="dcterms:W3CDTF">2007-08-21T20:03:00Z</dcterms:modified>
  <cp:revision>58</cp:revision>
  <dc:subject/>
  <dc:title>PORTARIA Nº 432/2004</dc:title>
</cp:coreProperties>
</file>