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>Lei Municipal nº 1084/07, de 4 de setembro de 2007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realizar alienações de bens móveis.</w:t>
      </w:r>
    </w:p>
    <w:p>
      <w:pPr>
        <w:pStyle w:val="Normal"/>
        <w:ind w:left="504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504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realizar alienações de bens mó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te n° 01 – Um automóvel GM/Celta 5 portas, placas ILJ 8650, motor a gasolina, ano de fabricação 2003 e  Modelo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e nº 02 – Um automóvel VW/Quantum 5 portas, placas IJX 2918, motor a gasolina, ano de fabricação 2000 e Modelo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te n° 03 – Um automóvel GM/Vectra Expression, placas IKM 7010, motor a gasolina, ano de fabricação 2001 e Modelo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4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14T08:50:00Z</cp:lastPrinted>
  <dcterms:modified xsi:type="dcterms:W3CDTF">2007-09-04T11:55:00Z</dcterms:modified>
  <cp:revision>53</cp:revision>
  <dc:subject/>
  <dc:title>PORTARIA Nº 432/2004</dc:title>
</cp:coreProperties>
</file>