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</w:rPr>
        <w:t>Lei Municipal nº 1085/07, de 4 de setembro de 2007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0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0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ria o Cargo de Coordenador do Centro de Geração de Renda e Altera o Art. 19, da Lei Municipal nº 776/03.</w:t>
      </w:r>
    </w:p>
    <w:p>
      <w:pPr>
        <w:pStyle w:val="Normal"/>
        <w:ind w:left="30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0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0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eastAsia="Arial Unicode MS" w:cs="Arial" w:ascii="Arial" w:hAnsi="Arial"/>
        </w:rPr>
        <w:t>Art. 1º. Fica criado um Cargo em Comissão de Coordenador do Centro de Geração de Renda, Padrão CC3, Código 1-03, com carga horária de 40 (quarenta) horas semanais, ficando acrescido no quadro de cargos em Comissão e Função Gratificada da Administração Centralizada do Executivo Municipal, no Art. 19, da Lei Municipal nº 776/03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Fica integrado o Cargo de Coordenador do Centro de Geração de Renda à estrutura da Secretaria Municipal de Indústria, Comércio e Turismo e contará com recursos e instalações colocados à disposição, na forma da lei, através de consignação orçamentária ou crédito especial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. As atribuições do Coordenador do Centro de Geração de Renda, constarão do anexo I desta Lei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4º.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4  DE SETEMB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4 DE SETEM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center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NEXO I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ARGO: COORDENADOR DO CENTRO DE GERAÇÃO DE RENDA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PADRÃO: CC3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TRIBUIÇÕES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rigir e coordenar as atividades que serão realizadas no Centro de Geração de Renda, sob a chefia do(a) Secretário(a) Municipal de Indústria, Comércio e Turismo e do Prefeito municipal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ONDIÇÕES DE TRABALHO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Arial" w:ascii="Arial" w:hAnsi="Arial"/>
        </w:rPr>
        <w:t>horário de trabalho: 40 horas semanais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REQUISITOS PARA O PREENCHIMENTO DO CARG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dade mínima de 18 an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" w:ascii="Arial" w:hAnsi="Arial"/>
        </w:rPr>
        <w:t>instrução: Ensino Méd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8-24T16:32:00Z</cp:lastPrinted>
  <dcterms:modified xsi:type="dcterms:W3CDTF">2007-09-04T12:05:00Z</dcterms:modified>
  <cp:revision>61</cp:revision>
  <dc:subject/>
  <dc:title>PORTARIA Nº 432/2004</dc:title>
</cp:coreProperties>
</file>