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º 1086/07, de 4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2 (dois) Construtores e 2 (dois) Operários e abre crédito especial no valor de R$ 14.000,00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o Poder Executivo Municipal autorizado a contratar 2 (dois) construtores, Padrão 7 e 2 (dois) operários, Padrão 1, na Secretaria de Saúde e Assistência Social, de forma temporária por excepcional interesse público, em conformidade com os artigos 192, 193 – III, da Lei Municipal nº 777/03, com carga horária de 44 horas semanais, por um período de cinco meses, facultado o rompimento dos contratos, se não mais presente a efetiva necess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– Ações e Serv. Públicos de Saúde – ASP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TO: 1.033 – Ampliação Posto de Saúde Central                 R$ 14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90.04 – Contratação por Tempo Determinado                           R$ 14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40 – ASP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otal                       R$ 14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. Servirá de recurso para dar cobertura ao crédito especial aberto no artigo anterior, superávit financeiro apurado no exercício anterior, no valor de R$ 14.000,00, da Fonte de Recursos: 001 – Recursos Liv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4º. 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4 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SET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9-04T09:40:00Z</cp:lastPrinted>
  <dcterms:modified xsi:type="dcterms:W3CDTF">2007-09-04T12:57:00Z</dcterms:modified>
  <cp:revision>50</cp:revision>
  <dc:subject/>
  <dc:title>PORTARIA Nº 432/2004</dc:title>
</cp:coreProperties>
</file>