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i Municipal nº 1087/07, de 4 de setembro de 2007.</w:t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4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no valor de R$ 81.000,00 e especial no valor de R$ 70.099,00.</w:t>
      </w:r>
    </w:p>
    <w:p>
      <w:pPr>
        <w:pStyle w:val="Normal"/>
        <w:ind w:left="24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4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24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. Fica aberto no orçamento vigente o seguinte crédito suplementar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ÓRGÃO: 02 – Gabinete do Prefe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Gabinete do Prefei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>
          <w:trHeight w:val="100" w:hRule="atLeast"/>
        </w:trPr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02 – Manut. das Ativid. do Gab. do Prefeito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68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10 – Secretaria de Saúde e Assist.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Ações e Serviços Públicos de Saúde -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>
          <w:trHeight w:val="100" w:hRule="atLeast"/>
        </w:trPr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39 – Manut. dos Serv. de Saúde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797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 xml:space="preserve">Total Gera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Fica aberto no orçamento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02 – Gabinete do Prefei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Gabinete do Prefei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>
          <w:trHeight w:val="100" w:hRule="atLeast"/>
        </w:trPr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02 – Manut. das Ativid. do Gab. do Prefeito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7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.087 – Alienação de bens-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ÓRGÃO: 10 – Secretaria de Saúde e Assist. Soci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Ações e Serviços Públicos de Saúde - ASP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>
          <w:trHeight w:val="100" w:hRule="atLeast"/>
        </w:trPr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39 – Manut. dos Serv. de Saúde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.089 – Alienação de bens saúde - A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NID. ORÇ: 05 – Fundo Municipal de Saúde (Rec. Estaduais)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>
          <w:trHeight w:val="100" w:hRule="atLeast"/>
        </w:trPr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IVIDADE: 2.049 – Manut. Prog. Vig. Epidemiol. e Ambient.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99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1.090 – Alienação de bens saúde epidemiológic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75"/>
      </w:tblGrid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90.52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99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e de Recursos: 4.1.90 – Epidemiologia e Vacin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99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 xml:space="preserve">Total Geral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.099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3º. Servirá de recurso para abertura dos créditos adicionais previstos nos artigos 1º e 2º, superávit financeiro apurado no exercício anterior, o valor de R$ 81.000,00, Fonte de Recursos 01 – Recursos Livres, a provável maior arrecadação com alienação de bens no valor de R$ 51.100,00 e superávit financeiro apurado no exercício anterior no valor de R$ 18.999,00, da Fonte de recursos 4190 – Epidemiologia e vacinaçõe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4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17T09:11:00Z</cp:lastPrinted>
  <dcterms:modified xsi:type="dcterms:W3CDTF">2007-09-04T13:37:00Z</dcterms:modified>
  <cp:revision>56</cp:revision>
  <dc:subject/>
  <dc:title>PORTARIA Nº 432/2004</dc:title>
</cp:coreProperties>
</file>