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ei Municipal nº 1089/07, de 11 de setembro de 2007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ind w:left="32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2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eclara área urbana como parcelamento de interesse social.</w:t>
      </w:r>
    </w:p>
    <w:p>
      <w:pPr>
        <w:pStyle w:val="Normal"/>
        <w:ind w:left="32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1º. Fica declarado de interesse social o parcelamento do solo localizado entre as ruas Ricardo Bazan, trecho compreendido entre as ruas Eduardo Schünemann e Felipe Bauer e a rua Humberto Cerezer, trecho compreendido entre as ruas Guilherme Muxfeld e Ricardo Bazan, conforme mapa anexo, que passa a fazer parte integrante da presente lei.</w:t>
      </w:r>
    </w:p>
    <w:p>
      <w:pPr>
        <w:pStyle w:val="Normal"/>
        <w:ind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2º. Esta Lei entrará em vigor na data de sua publicação.</w:t>
      </w:r>
    </w:p>
    <w:p>
      <w:pPr>
        <w:pStyle w:val="Normal"/>
        <w:ind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11  DE SETEMBRO DE 200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11 DE SETEMBRO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ind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6-04-10T16:01:00Z</cp:lastPrinted>
  <dcterms:modified xsi:type="dcterms:W3CDTF">2007-09-11T11:10:00Z</dcterms:modified>
  <cp:revision>44</cp:revision>
  <dc:subject/>
  <dc:title>PORTARIA Nº 432/2004</dc:title>
</cp:coreProperties>
</file>