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º 1090/07, de 11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TextBodyIndent"/>
        <w:ind w:left="2280" w:right="333" w:hanging="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97.000,00 e altera a Lei de Diretrizes Orçamentárias.</w:t>
      </w:r>
    </w:p>
    <w:p>
      <w:pPr>
        <w:pStyle w:val="TextBodyIndent"/>
        <w:ind w:left="2280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L E I: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t. 1°. Fica aberto no orçamento vigente, o seguinte crédito especial: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ÓRGÂO: 07 – Secretaria de Obras e Serviços Públicos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UNID. ORÇ: 01 – Secretaria de Obras e Serviços Público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30 – Pavimentação de Vias Urban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97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97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97.000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1.091 – Minist. Integração – Pavimentaçã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rt. 2º. Servirá de recurso para dar cobertura ao crédito especial aberto no artigo anterior, auxílio financeiro, no valor de R$ 97.000,00, do Ministério Integração Nacional – Faixa Fronteir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rt. 3º. Fica acrescentado no programa da LDO,  </w:t>
      </w:r>
      <w:r>
        <w:rPr/>
        <w:t>045 – Vias Urbanas, a seguinte açã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37"/>
        <w:gridCol w:w="1684"/>
        <w:gridCol w:w="1753"/>
        <w:gridCol w:w="189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ç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ítu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 Executo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duto Unida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sto Estimad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5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Pavimentação Asfáltic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c. de Obras e Serviços Públic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000 M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 200.000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. Esta Lei entrará em vigor na data de sua publicação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1 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1 DE SET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9-06T14:45:00Z</cp:lastPrinted>
  <dcterms:modified xsi:type="dcterms:W3CDTF">2007-09-11T11:25:00Z</dcterms:modified>
  <cp:revision>48</cp:revision>
  <dc:subject/>
  <dc:title>PORTARIA Nº 432/2004</dc:title>
</cp:coreProperties>
</file>