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91/07, de 18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.700,00.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 E I: 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 Fica aberto no orçamento vigente o seguinte crédito espe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5 – Fundo Municipal de Saúde (Recursos Estadu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ÂO: 301 – Aten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061 – Assistência  médica à população</w:t>
      </w:r>
      <w:r>
        <w:rPr/>
        <w:tab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480"/>
        <w:gridCol w:w="1135"/>
      </w:tblGrid>
      <w:tr>
        <w:trPr/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 xml:space="preserve">ATIVIDADE: 2.106 – Manut. Programa Região Resolv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.700,00</w:t>
            </w:r>
          </w:p>
        </w:tc>
      </w:tr>
    </w:tbl>
    <w:p>
      <w:pPr>
        <w:pStyle w:val="Normal"/>
        <w:jc w:val="both"/>
        <w:rPr/>
      </w:pPr>
      <w:r>
        <w:rPr/>
        <w:t>OBJETIVO: Proporcionar melhoria no atendimento básico a saúde da população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480"/>
        <w:gridCol w:w="1135"/>
      </w:tblGrid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3.3.71.39 – Outros Serv. de Terc. – Pes. 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.700,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.700,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onte de Recursos: 4240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2º. Servirá de recurso para dar cobertura ao crédito especial, aberto no artigo anterior, a provável maior arrecadação no exercício, no valor de R$ 6.700,00, da Fonte de Recursos  4240  - Região Resolve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Cs w:val="20"/>
        </w:rPr>
        <w:t xml:space="preserve">Art. 3º. Esta Lei entrará em vigor na data de sua publicação.  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18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9-18T12:40:00Z</dcterms:modified>
  <cp:revision>65</cp:revision>
  <dc:subject/>
  <dc:title>PORTARIA Nº 432/2004</dc:title>
</cp:coreProperties>
</file>