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º 1092/07, de 18 de setembro de 2007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</w:t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5.276,25 e altera a LDO.</w:t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280" w:right="3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ab/>
        <w:t>Art. 1°. Fica aberto no orçamento vigente, o seguinte crédito especial: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ÓRGÂO: 07 – Secretaria de Obras e Serviços Públicos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D. ORÇ: 01 – Secretaria de Obras e Serviços Públicos</w:t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FUNÇÃO: 15 – Urbanismo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SUBFUNÇÃO: 451 – Infra-Estrutura Urbana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</w:rPr>
        <w:t>PROGRAMA: 037 – Melhoramento da Infra-Estrutura</w:t>
      </w:r>
      <w:r>
        <w:rPr/>
        <w:t xml:space="preserve"> Urban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PROJETO: 1.036 – Construção de Pórtic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5.276,2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3.375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Fonte de Recursos: 1.085 – Ministério do Turismo-Pórtico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.901,25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 xml:space="preserve">Fonte de Recursos: 001 – Recursos Livres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5.276,2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OBJETIVO: Melhoramento do aspecto visual do acesso a c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auxílio do Ministério do Turismo, no valor de R$ 63.375,00 e o superávit financeiro apurado no exercício anterior, no valor de R$ 1.901,2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. Fica acrescentado no anexo I da Lei nº 1017/06, da Lei de Diretrizes Orçamentárias, a seguinte Meta: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10"/>
        <w:gridCol w:w="1690"/>
        <w:gridCol w:w="1924"/>
        <w:gridCol w:w="1697"/>
        <w:gridCol w:w="37"/>
      </w:tblGrid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GRAMA: 006 – Edificações Pública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ÚBLICO ALVO: Governo Municipal e Sociedad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BJETIVO DO PROGRAMA: Desenvolver ações de caráter contínuo, envolvendo a construção, reforma, fabricação, recuperação, ampliação, demolição, conservação, reparação e adaptação de prédios públicos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çã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ítul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Órgão Execu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duto Unidad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usto Estimado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6-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Construção de Pórtic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ec. Obras e Serv. Públic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órtico/Unidade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 65.276,25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18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06T11:20:00Z</cp:lastPrinted>
  <dcterms:modified xsi:type="dcterms:W3CDTF">2007-09-18T12:45:00Z</dcterms:modified>
  <cp:revision>59</cp:revision>
  <dc:subject/>
  <dc:title>PORTARIA Nº 432/2004</dc:title>
</cp:coreProperties>
</file>