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93/07, de 18 de set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tera o artigo 1º da Lei Municipal nº 1080, de 21 de agosto de 2007, que dispõe sobre a cobrança de contribuição de melhoria na execução de obras públicas.</w:t>
      </w:r>
    </w:p>
    <w:p>
      <w:pPr>
        <w:pStyle w:val="Normal"/>
        <w:ind w:left="27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ind w:left="2280" w:right="33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crescida a alteração no art. 1º da Lei Municipal nº 1080, de 21 de agosto de 2007, que passa a vigorar com a seguinte redação: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rt. 1º. Em decorrência da execução, pelo Poder Executivo Municipal, das obras de pavimentação com pedras irregulares nas ruas Roberto Helbich, São Francisco, Alexandre Cardinal, liberal Bernardi, Henrique Schabach e Aloys Tschiedel, será cobrada a Contribuição de Melhoria, observados os seguintes critérios: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...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...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18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06T12:36:00Z</cp:lastPrinted>
  <dcterms:modified xsi:type="dcterms:W3CDTF">2007-09-18T12:48:00Z</dcterms:modified>
  <cp:revision>52</cp:revision>
  <dc:subject/>
  <dc:title>PORTARIA Nº 432/2004</dc:title>
</cp:coreProperties>
</file>