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097/07, de 2 de outubro de 2007.</w:t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158.000,00 e crédito especial no valor de R$ 11.800,00.</w:t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. Fica aberto no orçamento vigente o seguinte crédito suplement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jc w:val="both"/>
        <w:rPr/>
      </w:pPr>
      <w:r>
        <w:rPr/>
        <w:t>UNID. ORÇ: 04 – FUNDEB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>ATIVIDADE: 2.104 – Repasse ao Fundeb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2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>3.3.70.41 – Contribuiçõ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2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2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105 – Manut. do Ensino Fundament. - FUNDEB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1.90.11 – Vencimento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3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 Ger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58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Fica aberto no orçamento vigente o seguinte crédito espec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jc w:val="both"/>
        <w:rPr/>
      </w:pPr>
      <w:r>
        <w:rPr/>
        <w:t>UNID. ORÇ: 04 – FUNDEB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480"/>
        <w:gridCol w:w="1208"/>
      </w:tblGrid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22 – Manut. da Educação Infant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UBATIVIDADE: 01–Manut. da Educação Infantil - (FUNDEB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0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4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9 – Outros Serv. de terceiros –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3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7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>ATIVIDADE: 2.105 – Manut. do Ensino Fundamental -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3.3.90.36 – Outros Serviços – Pessoa Físic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47 – Obrigações tributárias e contributiv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 xml:space="preserve">Total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8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. Servirá de recurso para dar cobertura aos créditos abertos no art. 1º e 2º, superávit financeiro apurado no exercício anterior, no valor de R$ 50.791,11, da Fonte de Recursos – 031 – FUNDEB e a provável maior arrecadação no exercício, no valor de R$ 119.008,89, da Fonte de Recursos 031 – FUNDEB.</w:t>
      </w:r>
    </w:p>
    <w:p>
      <w:pPr>
        <w:pStyle w:val="Normal"/>
        <w:ind w:firstLine="120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Cs w:val="20"/>
        </w:rPr>
        <w:t xml:space="preserve">Art. 4º. Esta Lei entrará em vigor na data de sua publicação. 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  DE OUTU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 DE OUTU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10-03T15:12:00Z</cp:lastPrinted>
  <dcterms:modified xsi:type="dcterms:W3CDTF">2007-10-03T18:55:00Z</dcterms:modified>
  <cp:revision>74</cp:revision>
  <dc:subject/>
  <dc:title>PORTARIA Nº 432/2004</dc:title>
</cp:coreProperties>
</file>