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98/07, de 16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15.000,00.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Art. 1º. Fica aberto no orçamento vigente o seguinte crédito suplement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.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UNID. ORÇ: 04 – Ações e Serv. Públicos de Saúde - ASP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480"/>
        <w:gridCol w:w="1208"/>
      </w:tblGrid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39  – Manut. dos Serv. de Saú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5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71.39 – 1212 – Outros Serviços de Terc.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Cs w:val="20"/>
              </w:rPr>
              <w:t>3.3.90.39 – 786 – Outros Serv. de Terc.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.000,00</w:t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5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Cs w:val="20"/>
        </w:rPr>
        <w:t>Art. 2º. Servirá de recurso para dar cobertura ao crédito suplementar, aberto no artigo anterior, a provável maior arrecadação no exercício, no valor de R$ 15.000,00, da Fonte de Recursos 001 – Recursos Livres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  <w:szCs w:val="20"/>
        </w:rPr>
        <w:t xml:space="preserve">Art. 3º. Esta Lei entrará em vigor na data de sua publicação. 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6  DE OUTUBR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10-04T08:35:00Z</cp:lastPrinted>
  <dcterms:modified xsi:type="dcterms:W3CDTF">2007-10-16T11:56:00Z</dcterms:modified>
  <cp:revision>55</cp:revision>
  <dc:subject/>
  <dc:title>PORTARIA Nº 432/2004</dc:title>
</cp:coreProperties>
</file>