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Lei Municipal nº 1100/07, de 31 de outubro de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ria o Cargo de Diretor do Centro de Geração de Renda e Altera o Art. 19 da Lei Municipal nº 776/2003.</w:t>
      </w:r>
    </w:p>
    <w:p>
      <w:pPr>
        <w:pStyle w:val="Normal"/>
        <w:ind w:left="3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TT33ACO00" w:hAnsi="TT33ACO00" w:cs="TT33ACO00"/>
          <w:color w:val="000000"/>
        </w:rPr>
      </w:pPr>
      <w:r>
        <w:rPr>
          <w:rFonts w:cs="TT33ACO00" w:ascii="TT33ACO00" w:hAnsi="TT33ACO00"/>
          <w:color w:val="000000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º Fica criado um Cargo em Comissão de Diretor do Centro de Geração de Renda, Padrão CC3, Código 1-03, com carga horária de 40 horas semanais, ficando acrescido no quadro de cargos em Comissão e Função Gratificada da Administração Centralizada do Executivo Municipal, no Art. 19 da Lei Municipal 776/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2º Fica integrado o Centro de Geração de Renda à estrutura da Secretaria Municipal de Indústria, Comércio e Turismo e contará com recursos e instalações colocados à disposição, na forma da lei, através de consignação orçamentária ou crédito especi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– As competências do Centro de Geração de Renda, serão regulamentadas por Decreto Executivo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3º As atribuições do Diretor do Centro de Geração de Renda constarão do anexo I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4º Esta Lei entra em vigor na data de sua publicação, revogando-se expressamente a Lei Municipal n° 1085/07, de 04 de Setembr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</w:rPr>
        <w:t>GABINETE DO PREFEITO MUNICIPAL DE AUGUSTO PESTANA, EM 31  DE OUTUBRO DE 2007.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31 DE OUTUB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TT33ACO00" w:hAnsi="TT33ACO00" w:cs="TT33ACO00"/>
          <w:color w:val="000000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DIRETOR DO CENTRO DE GERAÇÃO DE RE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DRÃO: CC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RIBUIÇÕ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rigir os trabalhos relativos ao cadastramento de pessoas a serem beneficiadas com os projetos a serem executados pela Secretaria Municipal de Indústria, Comércio e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ordenar a execução dos projetos de treinamento e capacitação constantes das diretrizes traçadas pela Secre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anter a articulação com a iniciativa privada para a utilização e aproveitamento de mão de obra formada nos curs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itir relatórios das atividades desempenhadas sobre os cursos realiz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DIÇÕES DE TRAB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orário de Trabalho:  40 horas semana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QUESITOS PARA O PREENCHIMENTO DO CAR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ade mínima de 18 an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Instrução: Ensino Médio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33ACO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10-31T11:35:00Z</dcterms:modified>
  <cp:revision>50</cp:revision>
  <dc:subject/>
  <dc:title>PORTARIA Nº 432/2004</dc:title>
</cp:coreProperties>
</file>