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101/07, de 31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/>
      </w:pPr>
      <w:r>
        <w:rPr>
          <w:rFonts w:cs="Arial" w:ascii="Arial" w:hAnsi="Arial"/>
        </w:rPr>
        <w:t>Abre crédito suplementar no valor de R$ 135.000,00.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. Fica aberto no orçamento vigente o seguinte crédito suplement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aria de Obras e Serviços Públicos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. ORÇ: 01 – Secretaria de Obras e Serviços Públicos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30 – Pavimentação de Vias Urban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3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3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35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2º. Servirá de recurso para dar cobertura ao crédito suplementar, aberto no artigo anterior, a provável maior arrecadação no exercício, no valor de R$ 105.000,00, da Fonte de Recursos 001 – Recursos Livres e a seguinte redu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aria de Obras e Serviços Públicos</w:t>
      </w:r>
    </w:p>
    <w:p>
      <w:pPr>
        <w:pStyle w:val="Normal"/>
        <w:jc w:val="both"/>
        <w:rPr/>
      </w:pPr>
      <w:r>
        <w:rPr/>
        <w:t xml:space="preserve">UNID. ORÇ: 02 – Depto Munic. de Estradas de Rodagem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020 – Manutenção do DME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90.30 – 367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0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Art. 3º. Esta Lei entrará em vigor na data de sua publicação.  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31  DE OUTUBR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31 DE OUTU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10-17T14:00:00Z</cp:lastPrinted>
  <dcterms:modified xsi:type="dcterms:W3CDTF">2007-10-31T11:40:00Z</dcterms:modified>
  <cp:revision>54</cp:revision>
  <dc:subject/>
  <dc:title>PORTARIA Nº 432/2004</dc:title>
</cp:coreProperties>
</file>