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45" w:hanging="0"/>
        <w:rPr/>
      </w:pPr>
      <w:r>
        <w:rPr>
          <w:rFonts w:cs="Arial" w:ascii="Arial" w:hAnsi="Arial"/>
          <w:bCs/>
          <w:iCs/>
        </w:rPr>
        <w:t xml:space="preserve">Lei Municipal nº 1102/07, de 31 de outubro de 2007. </w:t>
      </w:r>
    </w:p>
    <w:p>
      <w:pPr>
        <w:pStyle w:val="TextBodyIndent"/>
        <w:ind w:left="4320" w:right="33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ind w:left="4320" w:right="33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ind w:left="3720" w:right="33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ispõe sobre a cobrança de contribuição de melhoria na execução de obras públicas que enumera.</w:t>
      </w:r>
    </w:p>
    <w:p>
      <w:pPr>
        <w:pStyle w:val="TextBodyIndent"/>
        <w:ind w:left="3720" w:right="33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ind w:left="3720" w:right="33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 E I: </w:t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º. Em decorrência da execução, pelo Poder Executivo Municipal, das obras de pavimentação Asfáltica nas ruas Sete de Setembro, Orozimbo Sampaio, São Francisco e Otto Rudel serão cobrados a Contribuição de Melhoria, observados os seguintes critérios:</w:t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– serão considerados beneficiados apenas os imóveis que possuam frente para as vias indicadas;</w:t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II – o valor da contribuição de melhoria terá como limite individual a valorização do imóvel beneficiado em decorrência da execução das obras, e como limite total a soma das valorizações, observado o percentual máximo de 70% (setenta por cento) do custo final de cada obra.</w:t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rt. 2º. Para cobrança da Contribuição de Melhoria, a Administração publicará edital prévio à execução das obras, que fará parte integrante desta lei, contendo, entre outros elementos julgados convenientes, os seguintes:</w:t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I – delimitação das áreas diretamente beneficiadas e a relação dos proprietários de imóveis nelas compreendidos;</w:t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II – memorial descritivo do projeto para cada rua;</w:t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III – orçamento total ou parcial do custo de cada obra;</w:t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– determinação da parcela do custo das obras a ser ressarcida pela contribuição com base na valorização de cada imóvel beneficiado.</w:t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º. Após a conclusão, será publicado o demonstrativo do custo final de cada obra, seguindo-se o lançamento da Contribuição de Melhoria, de acordo com a valorização de cada imóvel beneficiado.</w:t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arágrafo Único. No lançamento, sua notificação e demais aspectos não especificados nesta Lei, serão observados as normas e procedimentos estabelecidos na Lei nº 638/01, de 17 de dezembro de 2001, que instituiu a Contribuição de Melhoria no Município de Augusto Pestana.</w:t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Art. 4º. Esta Lei entra em vigor na data de sua publicação.     </w:t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ABINETE DO PREFEITO MUNICIPAL DE AUGUSTO PESTANA, EM 31  DE OUTUBRO DE 2007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31 DE OUTUBRO DE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*</cp:lastModifiedBy>
  <cp:lastPrinted>2007-10-31T08:47:00Z</cp:lastPrinted>
  <dcterms:modified xsi:type="dcterms:W3CDTF">2007-10-31T11:55:00Z</dcterms:modified>
  <cp:revision>51</cp:revision>
  <dc:subject/>
  <dc:title>PORTARIA Nº 432/2004</dc:title>
</cp:coreProperties>
</file>