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i Municipal nº 1105/07, de 6 de novembro de 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60" w:hanging="0"/>
        <w:jc w:val="both"/>
        <w:rPr/>
      </w:pPr>
      <w:r>
        <w:rPr>
          <w:rFonts w:cs="Arial" w:ascii="Arial" w:hAnsi="Arial"/>
          <w:sz w:val="22"/>
          <w:szCs w:val="22"/>
        </w:rPr>
        <w:t>Abre crédito suplementar no valor de R$ 133.600,00 e reduz dotação orçamentária.</w:t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 E I: 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. 1º. Fica aberto no orçamento vigente o seguinte crédito suplementa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2 – Gabinete do Prefei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2 – Manut. das Ativ. do Gab. do Prefeito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1.90.11 – Venc. e Vantagens Fixa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1.90.13 – Obrigações Patronais                                             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4 – Secretaria de Coordenação e Planejamento</w:t>
      </w:r>
    </w:p>
    <w:p>
      <w:pPr>
        <w:pStyle w:val="Normal"/>
        <w:jc w:val="both"/>
        <w:rPr/>
      </w:pPr>
      <w:r>
        <w:rPr/>
        <w:t>UNID. ORÇ: 01 – Secretaria de Coordenação e Planejamen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6 – Manut. dos Serv. de Planejamento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3.90.39 – Outros Serv. de Terc. Pessoa Jurídic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aria de Administração</w:t>
      </w:r>
    </w:p>
    <w:p>
      <w:pPr>
        <w:pStyle w:val="Normal"/>
        <w:jc w:val="both"/>
        <w:rPr/>
      </w:pPr>
      <w:r>
        <w:rPr/>
        <w:t>UNID. ORÇ: 01 – Secretaria de Administr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7 – Manut. dos Serv. Administ. e Atos Ofic.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0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47 – Obrigações Tributárias e Contributiv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6 – Secretaria de Finanç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de Finança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9 – Manut. dos Serv. de Cont.Tesour. e Compra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de Obras e Serv. Públic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1 – Secretaria de Obras e Serv. Público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11 – Manut. dos Serv. Limpeza Pública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5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UNID. ORÇ: 02 - Depto. Municipal de Estradas de Rodagem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20 – Manut. do DMER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1 –  Aposentadorias e Reform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Munic. de Educação e Cultur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D. ORÇ: 01 – Manut. Desenvolvimento do Ensino - MDE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5 – Manutenção do Transporte Escola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1 – Aposentadorias e Reform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3 – Manut. do Ensino Fundamen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8 – Outros Benefícios Assistênci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2 – Manut. da Educação Infant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8 – Outros Benefícios Assistênci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NID. ORÇ: 03 – Demais Desp. de Educação e Cultur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35 – Manut. da Bibliot. Pública Municip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8 – Outros Benefícios Assistênci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10 – Secretaria de Saúde 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2 – Fundo d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58 – Assist. Social Pop. de Baixa Rend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4 – Ações e Serv. Públicos de Saúde - ASP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39 – Manut. dos Serv.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6 – Outras despesas variávei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71.39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14 – Diári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0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9 – Outros Serviços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11 – Secretaria Munic. de Indústria Com.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1 – Secret. Munic. de Indústria Com. e Turis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04 – Manut. do Calendário de Event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0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33.600,00</w:t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Art. 2º. Servirá de recurso para dar cobertura ao crédito suplementar, aberto no artigo anterior, a provável maior arrecadação no exercício, no valor de R$ 9.425,93, da Fonte de Recursos 001 – Recursos Livres e a seguinte redução orçamentár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2 – Gabinete do Prefeito</w:t>
      </w:r>
    </w:p>
    <w:p>
      <w:pPr>
        <w:pStyle w:val="Normal"/>
        <w:jc w:val="both"/>
        <w:rPr/>
      </w:pPr>
      <w:r>
        <w:rPr/>
        <w:t>UNID. ORÇ: 01 – Gabinete do Prefeit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2 – Manut. das Ativ. do Gab. do Prefeito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3.90.39 – Outros Serviços de Terc. – Pessoa Jurídic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5 – Secretaria de Administração</w:t>
      </w:r>
    </w:p>
    <w:p>
      <w:pPr>
        <w:pStyle w:val="Normal"/>
        <w:jc w:val="both"/>
        <w:rPr/>
      </w:pPr>
      <w:r>
        <w:rPr/>
        <w:t>UNID. ORÇ: 01 – Secretaria de Administração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07 – Manut. dos Serv. Administ. e Atos Ofic.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1 – Aposentadorias e Reform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de Obras e Serv. Públicos</w:t>
      </w:r>
    </w:p>
    <w:p>
      <w:pPr>
        <w:pStyle w:val="Normal"/>
        <w:jc w:val="both"/>
        <w:rPr/>
      </w:pPr>
      <w:r>
        <w:rPr/>
        <w:t>UNID. ORÇ: 01 – Secretaria de Obras e Serv. Públicos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PROJETO: 1.032 – Reforma da Praça Farroupilha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94,41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4.90.51 – Obras e Instalaç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94,41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94,41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PROJETO: 1.035 – Ajardinamento Centro Administrativ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13,87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6 – Outros Serv. de Terc. – Pessoa Fís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4.90.51 – Obras e Instalaçõ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7.813,87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513,87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12 – Manut. de Iluminação Públ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9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15 – Manut. dos Serv. Distrib. de água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0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39 – Outros Serv. de Terc. –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4.208,28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8 – Secret. Munic.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UNID. ORÇ: 01 – Manut. Desenvolv. do Ensino - MDE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27 – Encargos com professores inativo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1 – Aposentadorias e Reform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Subtota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17 – Manut. do Órgã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3 – Demais Desp. de Educação e Cultura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31 – Manut. do Esporte Amador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. e Vant.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3 – Obrigações Patronai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9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09 – Secretaria da Agricultura e Meio Ambiente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1 – Secretaria da Agricultura e Meio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67 – Manut. do Sist. troca-troca de semente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77,3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3.3.30.41 – Contribuiçõe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77,3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.577,3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ATIVIDADE: 2.037 – Manut. dos Serv. da Sec. Des. Econ. 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11 – Vencimento e Vantagens fixas – Pessoal Civi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Sub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4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577,3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ÓRGÃO: 10 – Secretaria de Saúde e Assist. Soci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UNID. ORÇ: 04 – Ações e Serviços Públicos de Saúde - ASP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TIVIDADE: 2.039 – Manut. dos Serv. de Saúde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388,49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1.90.04 – Contratação por tempo determinado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3.3.90.47 – Obrigações Tributárias e Contributivas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6.388,49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8.388,49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479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24.174,07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 xml:space="preserve">Art. 3º. Esta Lei entrará em vigor na data de sua publicação.  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6  DE NOVEMBRO DE 200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ci Salle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6 DE NOVEMBRO DE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ÓVIS ROBERTO CONR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7-11-06T09:41:00Z</cp:lastPrinted>
  <dcterms:modified xsi:type="dcterms:W3CDTF">2007-11-13T19:01:00Z</dcterms:modified>
  <cp:revision>103</cp:revision>
  <dc:subject/>
  <dc:title>PORTARIA Nº 432/2004</dc:title>
</cp:coreProperties>
</file>